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２号様式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｢ちば型食生活食事実践ガイドブック｣等複製使用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申出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及び代表者名</w:t>
      </w:r>
      <w:r>
        <w:rPr>
          <w:sz w:val="24"/>
        </w:rPr>
        <w:t>)</w:t>
      </w:r>
      <w:r>
        <w:rPr>
          <w:sz w:val="24"/>
        </w:rPr>
        <w:t>　　　　　　　　　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下記のとおり｢ちば型食生活食事実践ガイドブック｣等を複製使用したいので、　　「ちば型食生活食事実践ガイドブック」等の複製使用に関する要領第３条　　　第２項により、申出します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１　複製使用目的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２　複製使用用途</w:t>
      </w:r>
      <w:r>
        <w:rPr/>
        <w:t>(</w:t>
      </w:r>
      <w:r>
        <w:rPr/>
        <w:t>例：保健指導、研修会等、要綱等を添付すること</w:t>
      </w:r>
      <w:r>
        <w:rPr/>
        <w:t>)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３　複製する冊子等の名称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４　複製部数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５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43:00Z</dcterms:created>
  <dc:creator> </dc:creator>
  <dc:description/>
  <cp:keywords/>
  <dc:language>en-US</dc:language>
  <cp:lastModifiedBy>木村 香織</cp:lastModifiedBy>
  <cp:lastPrinted>2009-08-04T17:21:00Z</cp:lastPrinted>
  <dcterms:modified xsi:type="dcterms:W3CDTF">2023-11-17T00:18:00Z</dcterms:modified>
  <cp:revision>5</cp:revision>
  <dc:subject/>
  <dc:title>(第１号様式)</dc:title>
</cp:coreProperties>
</file>