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５号様式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｢ちば型食生活食事実践ガイドブック｣等複製使用内容変更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出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令和　　年　　月　　日付けで申出をした内容について、下記の通り変更したいので「ちば型食生活食事実践ガイドブック」等の複製使用に関する要領第６条第２項により申出ます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１　変更の内容</w:t>
      </w:r>
    </w:p>
    <w:p>
      <w:pPr>
        <w:pStyle w:val="Style18"/>
        <w:ind w:right="240" w:hanging="0"/>
        <w:jc w:val="both"/>
        <w:rPr/>
      </w:pPr>
      <w:r>
        <w:rPr/>
        <w:t>　（１）変更する項目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　（２）変更の詳細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３　変更理由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00:00Z</dcterms:created>
  <dc:creator> </dc:creator>
  <dc:description/>
  <cp:keywords/>
  <dc:language>en-US</dc:language>
  <cp:lastModifiedBy>木村 香織</cp:lastModifiedBy>
  <cp:lastPrinted>2009-06-30T18:43:00Z</cp:lastPrinted>
  <dcterms:modified xsi:type="dcterms:W3CDTF">2023-11-17T00:18:00Z</dcterms:modified>
  <cp:revision>5</cp:revision>
  <dc:subject/>
  <dc:title>(第１号様式)</dc:title>
</cp:coreProperties>
</file>