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参考様式３（特用林産物（たけのこ）：統一栽培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980"/>
        <w:gridCol w:w="3420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物（作型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86"/>
        <w:gridCol w:w="974"/>
        <w:gridCol w:w="944"/>
        <w:gridCol w:w="1092"/>
        <w:gridCol w:w="1021"/>
        <w:gridCol w:w="1263"/>
        <w:gridCol w:w="949"/>
        <w:gridCol w:w="1050"/>
      </w:tblGrid>
      <w:tr>
        <w:trPr>
          <w:trHeight w:val="3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管理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　　業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害虫防除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竹林管理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(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Ｎ成分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希釈倍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又は処理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母竹本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</w:tr>
      <w:tr>
        <w:trPr>
          <w:trHeight w:val="8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１　一般管理作業欄には、収穫等の作業を記載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２　施肥欄には、使用する肥料等の名称及び１０アール当たりの使用量（化学肥料の場合には窒素成分量も）等を記載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３　病害虫防除欄には、使用する農薬（成分）の使用量又は処理量等を記載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４　竹林管理欄には、１０アール当たり母竹本数等を記載する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50:00Z</dcterms:created>
  <dc:creator> 環境調和型農業推進室</dc:creator>
  <dc:description/>
  <cp:keywords/>
  <dc:language>en-US</dc:language>
  <cp:lastModifiedBy>千葉県</cp:lastModifiedBy>
  <cp:lastPrinted>2006-12-19T15:02:00Z</cp:lastPrinted>
  <dcterms:modified xsi:type="dcterms:W3CDTF">2013-04-18T06:41:00Z</dcterms:modified>
  <cp:revision>16</cp:revision>
  <dc:subject/>
  <dc:title>様式１（指定申請書様式）</dc:title>
</cp:coreProperties>
</file>