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－２（「ちばエコ農業産地」生産ほ場台帳様式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1800"/>
        <w:gridCol w:w="1980"/>
        <w:gridCol w:w="52"/>
        <w:gridCol w:w="668"/>
        <w:gridCol w:w="1980"/>
        <w:gridCol w:w="720"/>
      </w:tblGrid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産地名</w:t>
            </w:r>
          </w:p>
        </w:tc>
        <w:tc>
          <w:tcPr>
            <w:tcW w:w="38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物（作型）名</w:t>
            </w:r>
          </w:p>
        </w:tc>
        <w:tc>
          <w:tcPr>
            <w:tcW w:w="38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12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産者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  <w:p>
            <w:pPr>
              <w:pStyle w:val="Style15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市区町村まで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廃プラ登録番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又は廃プラ処理方法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産ほ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栽培面積</w:t>
            </w:r>
          </w:p>
          <w:p>
            <w:pPr>
              <w:pStyle w:val="Style16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番または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ちばエコ農業」推進要綱第８の２の規定に基づき、本様式１－２の</w:t>
      </w:r>
      <w:r>
        <w:rPr>
          <w:b/>
          <w:sz w:val="22"/>
          <w:szCs w:val="22"/>
        </w:rPr>
        <w:t>太枠ゴシック部分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記載事項が、インターネット･ホームページ「ちばエコ農業情報ステーション」において情報開示されることに同意の上、記載・提出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農産物の種類、作型別に別葉とす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様式を提出する場合、栽培計画書の生産ほ場一覧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－１「３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提出不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60" w:footer="992" w:bottom="108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0:00Z</dcterms:created>
  <dc:creator/>
  <dc:description/>
  <cp:keywords/>
  <dc:language>en-US</dc:language>
  <cp:lastModifiedBy/>
  <dcterms:modified xsi:type="dcterms:W3CDTF">2025-01-15T02:30:00Z</dcterms:modified>
  <cp:revision>1</cp:revision>
  <dc:subject/>
  <dc:title/>
</cp:coreProperties>
</file>