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参考様式第３号</w:t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家畜商免許亡失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39" w:hanging="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39" w:right="252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第６条第２項の規定により交付を受けた下記免許証を亡失したので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け出ます。なお、発見した場合は早急に返納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免許登録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畜商であったもの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亡失免許証の種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様式３号（大型）　　　様式４号（小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亡失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亡失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38:00Z</dcterms:modified>
  <cp:revision>17</cp:revision>
  <dc:subject/>
  <dc:title/>
</cp:coreProperties>
</file>