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p>
      <w:pPr>
        <w:pStyle w:val="Normal"/>
        <w:spacing w:lineRule="exact" w:line="300" w:before="280" w:after="2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(</w:t>
      </w:r>
      <w:r>
        <w:rPr>
          <w:rFonts w:ascii="ＭＳ 明朝;MS Mincho" w:hAnsi="ＭＳ 明朝;MS Mincho" w:cs="ＭＳ 明朝;MS Mincho"/>
          <w:sz w:val="24"/>
          <w:szCs w:val="18"/>
        </w:rPr>
        <w:t>様式１</w:t>
      </w:r>
      <w:r>
        <w:rPr>
          <w:rFonts w:cs="ＭＳ 明朝;MS Mincho" w:ascii="ＭＳ 明朝;MS Mincho" w:hAnsi="ＭＳ 明朝;MS Mincho"/>
          <w:sz w:val="24"/>
          <w:szCs w:val="18"/>
        </w:rPr>
        <w:t>)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会計年度任用職員応募書</w:t>
      </w:r>
    </w:p>
    <w:p>
      <w:pPr>
        <w:pStyle w:val="Normal"/>
        <w:spacing w:before="280" w:after="280"/>
        <w:ind w:right="4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年　　　月　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7"/>
        <w:gridCol w:w="945"/>
        <w:gridCol w:w="2989"/>
      </w:tblGrid>
      <w:tr>
        <w:trPr>
          <w:trHeight w:val="5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</w:tr>
      <w:tr>
        <w:trPr>
          <w:trHeight w:val="7920" w:hRule="atLeast"/>
          <w:cantSplit w:val="true"/>
        </w:trPr>
        <w:tc>
          <w:tcPr>
            <w:tcW w:w="9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、自己ＰＲ、応募業務についての関心・課題・意見等を記入してください。</w:t>
            </w:r>
          </w:p>
        </w:tc>
      </w:tr>
    </w:tbl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8293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欠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/>
                              <w:t>地方</w:t>
                            </w:r>
                            <w:r>
                              <w:rPr/>
                              <w:t>公務員法第１６条に定める</w:t>
                            </w:r>
                            <w:r>
                              <w:rPr/>
                              <w:t>欠格</w:t>
                            </w:r>
                            <w:r>
                              <w:rPr/>
                              <w:t>条項に該当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おらず、</w:t>
                            </w:r>
                            <w:r>
                              <w:rPr/>
                              <w:t>また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履歴</w:t>
                            </w:r>
                            <w:r>
                              <w:rPr/>
                              <w:t>書に記載した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はすべて事実</w:t>
                            </w:r>
                            <w:r>
                              <w:rPr/>
                              <w:t>と相違ないことをここに誓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自署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5.75pt;mso-wrap-distance-left:9.05pt;mso-wrap-distance-right:9.05pt;mso-wrap-distance-top:0pt;mso-wrap-distance-bottom:0pt;margin-top:7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欠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私は、</w:t>
                      </w:r>
                      <w:r>
                        <w:rPr/>
                        <w:t>地方</w:t>
                      </w:r>
                      <w:r>
                        <w:rPr/>
                        <w:t>公務員法第１６条に定める</w:t>
                      </w:r>
                      <w:r>
                        <w:rPr/>
                        <w:t>欠格</w:t>
                      </w:r>
                      <w:r>
                        <w:rPr/>
                        <w:t>条項に該当</w:t>
                      </w:r>
                      <w:r>
                        <w:rPr/>
                        <w:t>して</w:t>
                      </w:r>
                      <w:r>
                        <w:rPr/>
                        <w:t>おらず、</w:t>
                      </w:r>
                      <w:r>
                        <w:rPr/>
                        <w:t>また</w:t>
                      </w:r>
                      <w:r>
                        <w:rPr/>
                        <w:t>、</w:t>
                      </w:r>
                      <w:r>
                        <w:rPr/>
                        <w:t>履歴</w:t>
                      </w:r>
                      <w:r>
                        <w:rPr/>
                        <w:t>書に記載した</w:t>
                      </w:r>
                      <w:r>
                        <w:rPr/>
                        <w:t>内容</w:t>
                      </w:r>
                      <w:r>
                        <w:rPr/>
                        <w:t>はすべて事実</w:t>
                      </w:r>
                      <w:r>
                        <w:rPr/>
                        <w:t>と相違ないことをここに誓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年　　月　　日　　</w:t>
                      </w:r>
                      <w:r>
                        <w:rPr/>
                        <w:t>（</w:t>
                      </w:r>
                      <w:r>
                        <w:rPr/>
                        <w:t>自署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val="en-US" w:eastAsia="en-US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0010</wp:posOffset>
                </wp:positionV>
                <wp:extent cx="5772150" cy="353123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3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3pt;margin-top:6.3pt;width:454.45pt;height:27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○ 地方公務員法（昭和２５年法律第２６１号）第１６条に定める欠格条項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禁錮以上の刑に処せられ、その執行を終わるまで又はその執行を受けること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なくなるまでの者　（第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千葉県職員として懲戒免職の処分を受け、当該処分の日から２年を経過しな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者　（第２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人事委員会又は公平委員会の委員の職にあって、地方公務員法第６０条から</w:t>
      </w:r>
    </w:p>
    <w:p>
      <w:pPr>
        <w:pStyle w:val="Normal"/>
        <w:widowControl/>
        <w:ind w:left="6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３条までに規定する罪を犯し、刑に処せられた者　（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日本国憲法施行の日以後において、日本国憲法又はその下に成立した政府を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で破壊することを主張する政党その他の団体を結成し、又はこれに加入し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た者　（第４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widowControl/>
        <w:ind w:left="638" w:hanging="21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１１年改正前の民法の規定による準禁治産の宣告を受けている者（心神耗</w:t>
      </w:r>
      <w:r>
        <w:rPr/>
        <w:t>　</w:t>
      </w:r>
      <w:r>
        <w:rPr/>
        <w:t>弱を原因とする</w:t>
      </w:r>
      <w:r>
        <w:rPr/>
        <w:t>もの</w:t>
      </w:r>
      <w:r>
        <w:rPr/>
        <w:t>以外）</w:t>
      </w:r>
      <w:r>
        <w:rPr>
          <w:rFonts w:ascii="ＭＳ 明朝;MS Mincho" w:hAnsi="ＭＳ 明朝;MS Mincho" w:cs="ＭＳ 明朝;MS Mincho"/>
          <w:sz w:val="22"/>
          <w:szCs w:val="22"/>
        </w:rPr>
        <w:t>も欠格条項に該当します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6" w:hanging="216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3">
    <w:name w:val="本文インデント 3"/>
    <w:basedOn w:val="Normal"/>
    <w:qFormat/>
    <w:pPr>
      <w:ind w:left="216" w:hanging="210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21">
    <w:name w:val="本文 2"/>
    <w:basedOn w:val="Normal"/>
    <w:qFormat/>
    <w:pPr>
      <w:jc w:val="left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cs="ＭＳ Ｐゴシック"/>
    </w:rPr>
  </w:style>
  <w:style w:type="paragraph" w:styleId="Style17">
    <w:name w:val="ブロック"/>
    <w:basedOn w:val="Normal"/>
    <w:qFormat/>
    <w:pPr>
      <w:ind w:left="216" w:right="-120" w:hanging="216"/>
    </w:pPr>
    <w:rPr>
      <w:rFonts w:ascii="ＭＳ 明朝;MS Mincho" w:hAnsi="ＭＳ 明朝;MS Mincho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  <w:szCs w:val="20"/>
    </w:rPr>
  </w:style>
  <w:style w:type="paragraph" w:styleId="31">
    <w:name w:val="本文 3"/>
    <w:basedOn w:val="Normal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4:00Z</dcterms:created>
  <dc:creator/>
  <dc:description/>
  <cp:keywords/>
  <dc:language>en-US</dc:language>
  <cp:lastModifiedBy/>
  <cp:lastPrinted>2020-01-12T18:59:00Z</cp:lastPrinted>
  <dcterms:modified xsi:type="dcterms:W3CDTF">2023-01-25T11:24:00Z</dcterms:modified>
  <cp:revision>2</cp:revision>
  <dc:subject/>
  <dc:title/>
</cp:coreProperties>
</file>