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第四号様式（第四条第三項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  <w:t>海岸保全区域内・一般公共海岸区域内土地掘削等許可申請書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千葉県知事　　            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    において、次のとおり土地の掘削を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海岸保全区域内及び一般公共海岸区域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 xml:space="preserve">　　　　　　　　　  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したいので、海岸法  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　　　　　　　　　　  第８条第１項第３号及び第３７条の５第３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４　　　　　　         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７　　　　　　　　　　年　　月　　日　着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年　　月　　日　完了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注　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</w:t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6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06:00Z</dcterms:modified>
  <cp:revision>2</cp:revision>
  <dc:subject/>
  <dc:title>海岸管理様式</dc:title>
</cp:coreProperties>
</file>