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>
          <w:trHeight w:val="12451" w:hRule="atLeast"/>
        </w:trPr>
        <w:tc>
          <w:tcPr>
            <w:tcW w:w="9378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海岸保全施設に関する工事を次のとおり施行したいので、海岸法第１３条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  <w:t>第１項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5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　　　承認の日から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/>
              <w:t>　　注　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7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07:00Z</dcterms:modified>
  <cp:revision>2</cp:revision>
  <dc:subject/>
  <dc:title>海岸管理様式</dc:title>
</cp:coreProperties>
</file>