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9"/>
      </w:tblGrid>
      <w:tr>
        <w:trPr>
          <w:trHeight w:val="12353" w:hRule="atLeast"/>
        </w:trPr>
        <w:tc>
          <w:tcPr>
            <w:tcW w:w="8939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千葉県知事　　　　　　　　　　　様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/>
            </w:pPr>
            <w:r>
              <w:rPr/>
              <w:t>　　次のとおり許可（承認）事項の変更をしたいので、千葉県海岸管理規則第６条の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rPr/>
            </w:pPr>
            <w:r>
              <w:rPr/>
              <w:t>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２　許可（承認）を受けた場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３　許可（承認）年月日及び許可指令番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４　許可（承認）事項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６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distribute"/>
              <w:rPr/>
            </w:pPr>
            <w:r>
              <w:rPr/>
              <w:t>　　　注　個人が申請する場合は、申請人の氏名を自署することにより、押印を省略する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ことができる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ｲﾝﾃﾞﾝﾄ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08:00Z</dcterms:created>
  <dc:creator>FMV-USER</dc:creator>
  <dc:description/>
  <dc:language>en-US</dc:language>
  <cp:lastModifiedBy>FMV-USER</cp:lastModifiedBy>
  <cp:lastPrinted>2000-04-26T14:30:00Z</cp:lastPrinted>
  <dcterms:modified xsi:type="dcterms:W3CDTF">2001-02-28T07:08:00Z</dcterms:modified>
  <cp:revision>2</cp:revision>
  <dc:subject/>
  <dc:title>海岸管理様式</dc:title>
</cp:coreProperties>
</file>