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7995" w:hRule="atLeast"/>
        </w:trPr>
        <w:tc>
          <w:tcPr>
            <w:tcW w:w="8940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千葉県知事　　　　　　　　　　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届出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氏　名　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  <w:t>　次のとおり占用を廃止したいので、千葉県海岸管理規則第８条の規定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  <w:t>より届け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１　許可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３　　　　　　　　面積　　　　　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数量　　　　　　立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４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  <w:t>　　注　個人が届け出る場合は、届出人の氏名を自署することにより、押印を省略する</w:t>
            </w:r>
          </w:p>
          <w:p>
            <w:pPr>
              <w:pStyle w:val="TextBodyIndent"/>
              <w:rPr/>
            </w:pPr>
            <w:r>
              <w:rPr/>
              <w:t>　　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12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12:00Z</dcterms:modified>
  <cp:revision>2</cp:revision>
  <dc:subject/>
  <dc:title>海岸管理様式</dc:title>
</cp:coreProperties>
</file>