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6"/>
          <w:kern w:val="0"/>
        </w:rPr>
        <w:t>都市公園占用料減免申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（住所）</w:t>
      </w:r>
    </w:p>
    <w:p>
      <w:pPr>
        <w:pStyle w:val="Normal"/>
        <w:rPr/>
      </w:pPr>
      <w:r>
        <w:rPr/>
        <w:t>　　　　　　　　　　　　　　　　　　　　　　　（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使用料及び手数料条例第５条第３項の規定により、次のとおり都市公園占用料を減免されます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注　個人が申請する場合は、申請者の氏名を自署することにより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48:00Z</dcterms:created>
  <dc:creator>林　宣之</dc:creator>
  <dc:description/>
  <cp:keywords/>
  <dc:language>en-US</dc:language>
  <cp:lastModifiedBy>古内 総一郎</cp:lastModifiedBy>
  <cp:lastPrinted>2023-08-31T15:59:00Z</cp:lastPrinted>
  <dcterms:modified xsi:type="dcterms:W3CDTF">2023-08-31T06:59:00Z</dcterms:modified>
  <cp:revision>6</cp:revision>
  <dc:subject/>
  <dc:title>第１号様式</dc:title>
</cp:coreProperties>
</file>