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千葉土木事務所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葉県都市公園条例第４条第４項の許可の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千葉県千土指令第　　　号で許可のありました件につきましては、　　　　の理由により取り下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33:00Z</dcterms:created>
  <dc:creator>千葉県</dc:creator>
  <dc:description/>
  <cp:keywords/>
  <dc:language>en-US</dc:language>
  <cp:lastModifiedBy>古内 総一郎</cp:lastModifiedBy>
  <dcterms:modified xsi:type="dcterms:W3CDTF">2023-08-31T07:01:00Z</dcterms:modified>
  <cp:revision>3</cp:revision>
  <dc:subject/>
  <dc:title>（取り下げ申請書例）</dc:title>
</cp:coreProperties>
</file>