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kern w:val="0"/>
        </w:rPr>
        <w:t>住所・氏名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請者　住　所　　　　　　　　　　　</w:t>
      </w:r>
    </w:p>
    <w:p>
      <w:pPr>
        <w:pStyle w:val="Normal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千葉県印土指令第　　　　号の許可条件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一級河川利根川水系　　　　　　　川　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旧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許可の年月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80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40"/>
          <w:kern w:val="0"/>
        </w:rPr>
        <w:t>添付書</w:t>
      </w:r>
      <w:r>
        <w:rPr>
          <w:kern w:val="0"/>
        </w:rPr>
        <w:t>類　　　位置図・許可書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5:00Z</dcterms:created>
  <dc:creator>平尾 洋太</dc:creator>
  <dc:description/>
  <cp:keywords/>
  <dc:language>en-US</dc:language>
  <cp:lastModifiedBy>印旛土木</cp:lastModifiedBy>
  <cp:lastPrinted>2008-05-16T10:26:00Z</cp:lastPrinted>
  <dcterms:modified xsi:type="dcterms:W3CDTF">2022-08-17T10:55:00Z</dcterms:modified>
  <cp:revision>2</cp:revision>
  <dc:subject/>
  <dc:title>住　所　・　氏　名　変　更　届</dc:title>
</cp:coreProperties>
</file>