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（第７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［この届出書に必要事項を記入して、課税事業者届出書等と併せて提出してください。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金払と部分払いの選択に係る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契約担当者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下記に掲げる工事については、（中間前金払・部分払）を選択したいので、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工事場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</w:t>
      </w:r>
      <w:r>
        <w:rPr>
          <w:sz w:val="24"/>
          <w:u w:val="single"/>
        </w:rPr>
        <w:t>　　　　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　　</w:t>
      </w:r>
      <w:r>
        <w:rPr>
          <w:sz w:val="24"/>
          <w:u w:val="single"/>
        </w:rPr>
        <w:t>　　　年　　月　　日　から　　　　　年　　月　　日　まで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特定建設工事共同企業体にあっては、構成員のすべてが記名のこと。</w:t>
      </w:r>
    </w:p>
    <w:p>
      <w:pPr>
        <w:pStyle w:val="Normal"/>
        <w:ind w:right="9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59:00Z</dcterms:created>
  <dc:creator>千葉県</dc:creator>
  <dc:description/>
  <cp:keywords/>
  <dc:language>en-US</dc:language>
  <cp:lastModifiedBy>佐々木 星紀</cp:lastModifiedBy>
  <cp:lastPrinted>2021-09-27T21:14:00Z</cp:lastPrinted>
  <dcterms:modified xsi:type="dcterms:W3CDTF">2023-11-22T08:09:00Z</dcterms:modified>
  <cp:revision>9</cp:revision>
  <dc:subject/>
  <dc:title>公共工事に要する経費の前金払取扱要領</dc:title>
</cp:coreProperties>
</file>