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jc w:val="center"/>
        <w:rPr/>
      </w:pPr>
      <w:r>
        <w:rPr>
          <w:spacing w:val="51"/>
          <w:kern w:val="0"/>
        </w:rPr>
        <w:t>住所・氏名変更</w:t>
      </w:r>
      <w:r>
        <w:rPr>
          <w:spacing w:val="3"/>
          <w:kern w:val="0"/>
        </w:rPr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葛南土木事務所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請者　住　所　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第　　　　　号の許可条件に基づき、下記のとおり届け出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級河川　　　　川水系　　　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旧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年月日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の年月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kern w:val="0"/>
        </w:rPr>
        <w:t>及び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添付書類　　　位置図・許可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9:00Z</dcterms:created>
  <dc:creator/>
  <dc:description/>
  <cp:keywords/>
  <dc:language>en-US</dc:language>
  <cp:lastModifiedBy>溝田 博子</cp:lastModifiedBy>
  <cp:lastPrinted>2010-07-05T13:04:00Z</cp:lastPrinted>
  <dcterms:modified xsi:type="dcterms:W3CDTF">2023-11-15T00:00:00Z</dcterms:modified>
  <cp:revision>6</cp:revision>
  <dc:subject/>
  <dc:title>住　所　・　氏　名　変　更　届</dc:title>
</cp:coreProperties>
</file>