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四号様式（第三条第一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構築物を建設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1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構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載荷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１平方メートル　　　　　　　　　　　　　　　　　　　　トン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位置図・平面図・立面図・構造図・設計計算書・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6:00Z</dcterms:created>
  <dc:creator/>
  <dc:description/>
  <cp:keywords/>
  <dc:language>en-US</dc:language>
  <cp:lastModifiedBy/>
  <dcterms:modified xsi:type="dcterms:W3CDTF">2025-01-30T06:26:00Z</dcterms:modified>
  <cp:revision>1</cp:revision>
  <dc:subject/>
  <dc:title/>
</cp:coreProperties>
</file>