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施行承認変更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千葉県山土指令第　　号の　　で承認を受け施行中であるが、　　　　　　　　　　　　　　　　のため変更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600"/>
        <w:gridCol w:w="3517"/>
      </w:tblGrid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工事箇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工事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工事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4:00Z</dcterms:created>
  <dc:creator/>
  <dc:description/>
  <cp:keywords/>
  <dc:language>en-US</dc:language>
  <cp:lastModifiedBy/>
  <cp:lastPrinted>2009-01-04T15:42:00Z</cp:lastPrinted>
  <dcterms:modified xsi:type="dcterms:W3CDTF">2021-11-10T04:42:00Z</dcterms:modified>
  <cp:revision>5</cp:revision>
  <dc:subject/>
  <dc:title/>
</cp:coreProperties>
</file>