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山武土木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国道・県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　　　市　　　　　　　　　　　　地先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地先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令和　　年　　月　　日付け千葉県山土指令第　　　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工事完了認定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　必要　・　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位置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時の復旧断面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写真（工事前・工事完成及び経過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工事完成認定書等の写し（県・市等の公共事業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建設系廃棄物マニフェストＥ票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ガラの積み込み・運搬途中・産廃処分場の搬入先の写真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06:00Z</dcterms:created>
  <dc:creator/>
  <dc:description/>
  <cp:keywords/>
  <dc:language>en-US</dc:language>
  <cp:lastModifiedBy/>
  <cp:lastPrinted>2010-06-24T14:37:00Z</cp:lastPrinted>
  <dcterms:modified xsi:type="dcterms:W3CDTF">2021-11-10T04:43:00Z</dcterms:modified>
  <cp:revision>9</cp:revision>
  <dc:subject/>
  <dc:title/>
</cp:coreProperties>
</file>