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第十号様式（第十条）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海岸管理者　千葉県知事　様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届出人（相続人又は承継法人の代表者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次のとおり許可の権利義務を承継したので、千葉県海岸管理規則第１０条の規定により届け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２　許可を受けた場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３　許可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４　許可期間　　　　　　年　　　月　　　日から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５　許可を受けた事項の概要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６　承継の原因又は理由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（添付書類等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戸籍抄本又は住民票抄本（法人にあっては、商業登記簿抄本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9:00Z</dcterms:created>
  <dc:creator/>
  <dc:description/>
  <cp:keywords/>
  <dc:language>en-US</dc:language>
  <cp:lastModifiedBy/>
  <cp:lastPrinted>2000-04-26T14:30:00Z</cp:lastPrinted>
  <dcterms:modified xsi:type="dcterms:W3CDTF">2021-11-10T05:34:00Z</dcterms:modified>
  <cp:revision>4</cp:revision>
  <dc:subject/>
  <dc:title/>
</cp:coreProperties>
</file>