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7995" w:hRule="atLeast"/>
        </w:trPr>
        <w:tc>
          <w:tcPr>
            <w:tcW w:w="8940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海岸管理者　千葉県知事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届出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氏　名　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  <w:t>　次のとおり占用を廃止したいので、千葉県海岸管理規則第８条の規定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  <w:t>より届け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１　許可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３　　　　　　　　面積　　　　　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数量　　　　　　立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４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  <w:t>　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/>
  <dc:description/>
  <cp:keywords/>
  <dc:language>en-US</dc:language>
  <cp:lastModifiedBy/>
  <cp:lastPrinted>2000-04-26T14:30:00Z</cp:lastPrinted>
  <dcterms:modified xsi:type="dcterms:W3CDTF">2021-11-10T05:34:00Z</dcterms:modified>
  <cp:revision>5</cp:revision>
  <dc:subject/>
  <dc:title/>
</cp:coreProperties>
</file>