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  <w:t>海岸保全区域内・一般公共海岸区域内施設等新設（改築）許可申請書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海岸管理者　千葉県知事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において、次のとおり施設等を新設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海岸保全区域内及び一般公共海岸区域内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 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改築）したいので、海岸法　 の　　　　　　　　　　　　　　  　　第８条第１項第２号及び第３７条の５第２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６　　　　　　　　　年　　月　　日　着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年　　月　　日　完了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7:00Z</dcterms:created>
  <dc:creator/>
  <dc:description/>
  <cp:keywords/>
  <dc:language>en-US</dc:language>
  <cp:lastModifiedBy/>
  <cp:lastPrinted>2000-04-26T14:30:00Z</cp:lastPrinted>
  <dcterms:modified xsi:type="dcterms:W3CDTF">2021-11-10T05:32:00Z</dcterms:modified>
  <cp:revision>4</cp:revision>
  <dc:subject/>
  <dc:title/>
</cp:coreProperties>
</file>