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5"/>
      </w:tblGrid>
      <w:tr>
        <w:trPr>
          <w:trHeight w:val="12299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第四号様式（第四条第三項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  <w:t>海岸保全区域内・一般公共海岸区域内土地掘削等許可申請書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海岸管理者　千葉県知事　様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申請人　住　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    において、次のとおり土地の掘削を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rPr/>
            </w:pPr>
            <w:r>
              <w:rPr/>
              <w:t>　　　海岸保全区域内及び一般公共海岸区域内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 xml:space="preserve">　　　　　　　　　  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たいので、海岸法  の規定により申請します。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  <w:t>　　　　　　　　　　　  第８条第１項第３号及び第３７条の５第３号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１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２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firstLine="225"/>
              <w:jc w:val="left"/>
              <w:rPr/>
            </w:pPr>
            <w:r>
              <w:rPr/>
              <w:t>３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firstLine="225"/>
              <w:jc w:val="left"/>
              <w:rPr/>
            </w:pPr>
            <w:r>
              <w:rPr/>
              <w:t>４　　　　　　         　平方メ－トル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５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６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７　　　　　　　　　　年　　月　　日　着手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  <w:t>　　　　　　　　　　　　　　　　　　　　年　　月　　日　完了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ind w:left="-16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rPr/>
            </w:pPr>
            <w:r>
              <w:rPr/>
              <w:t>　　</w:t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/>
      </w:pPr>
      <w:r>
        <w:rPr/>
      </w:r>
    </w:p>
    <w:sectPr>
      <w:type w:val="nextPage"/>
      <w:pgSz w:w="11906" w:h="16838"/>
      <w:pgMar w:left="1418" w:right="1355" w:gutter="0" w:header="0" w:top="1134" w:footer="0" w:bottom="1208"/>
      <w:pgNumType w:fmt="decimal"/>
      <w:formProt w:val="false"/>
      <w:textDirection w:val="lrTb"/>
      <w:docGrid w:type="linesAndChars" w:linePitch="381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25"/>
        <w:tab w:val="left" w:pos="0" w:leader="none"/>
      </w:tabs>
      <w:spacing w:lineRule="exact" w:line="469"/>
      <w:ind w:left="-181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225"/>
        <w:tab w:val="left" w:pos="0" w:leader="none"/>
      </w:tabs>
      <w:spacing w:lineRule="exact" w:line="469"/>
      <w:ind w:left="-136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6:00Z</dcterms:created>
  <dc:creator/>
  <dc:description/>
  <cp:keywords/>
  <dc:language>en-US</dc:language>
  <cp:lastModifiedBy/>
  <cp:lastPrinted>2000-04-26T14:30:00Z</cp:lastPrinted>
  <dcterms:modified xsi:type="dcterms:W3CDTF">2021-11-10T05:32:00Z</dcterms:modified>
  <cp:revision>4</cp:revision>
  <dc:subject/>
  <dc:title/>
</cp:coreProperties>
</file>