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出　前　相　談　申　込　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千葉県消費者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市町村名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</w:t>
      </w:r>
      <w:r>
        <w:rPr>
          <w:b/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下記により出前相談を開催しますので、消費生活指導員の派遣をお願い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120"/>
      </w:tblGrid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　　年　　　月　　　日　（　　曜日）</w:t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時　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　午前　　　　　　　　　　　　　　午前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時　　　分　　　～　　　　　　　時　　　分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　午後　　　　　　　　　　　　　　午後　　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談テー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又は、概要　</w:t>
            </w:r>
          </w:p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及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所属及び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26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会場までの略図及び所要時間（わかりやすい目標物から会場までの距離を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※会場までの略図は、案内図添付の場合記入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0:00Z</dcterms:created>
  <dc:creator>t.yshzw7</dc:creator>
  <dc:description/>
  <cp:keywords/>
  <dc:language>en-US</dc:language>
  <cp:lastModifiedBy>千葉県</cp:lastModifiedBy>
  <cp:lastPrinted>2010-07-17T13:19:00Z</cp:lastPrinted>
  <dcterms:modified xsi:type="dcterms:W3CDTF">2020-03-06T01:34:00Z</dcterms:modified>
  <cp:revision>3</cp:revision>
  <dc:subject/>
  <dc:title>出　前　相　談　申　込　書</dc:title>
</cp:coreProperties>
</file>