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１１号様式（私立学校関係法施行細則第８条関係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学校法人名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  理事長氏名　　　　　　　　　　</w:t>
      </w:r>
    </w:p>
    <w:p>
      <w:pPr>
        <w:pStyle w:val="Normal"/>
        <w:ind w:firstLine="282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kern w:val="0"/>
          <w:sz w:val="28"/>
          <w:szCs w:val="28"/>
        </w:rPr>
      </w:r>
    </w:p>
    <w:p>
      <w:pPr>
        <w:pStyle w:val="Normal"/>
        <w:ind w:firstLine="3102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高等学校学科廃止認可申請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8"/>
        </w:rPr>
      </w:r>
    </w:p>
    <w:p>
      <w:pPr>
        <w:pStyle w:val="Normal"/>
        <w:ind w:left="-4" w:firstLine="121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により高等学校の○○学科を廃止したいので、学校教育法第４条の規定により認可を申請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 止 学 科 名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　　　　　課程　　　　　科</w:t>
            </w:r>
          </w:p>
        </w:tc>
      </w:tr>
      <w:tr>
        <w:trPr>
          <w:trHeight w:val="141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 止 の 理 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徒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生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処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方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教職員の処置方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 止 の 時 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添付書類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同意書（生徒（学生）の処置、教職員の処置に関する引き受け側の同意書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理事会、評議員会決議録謄本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その他参考資料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 廃止学科の過去５ヶ年間の年度別卒業生徒数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提出時期　廃止しようとする年度の前年度の２月末日までとする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関連手続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寄附行為変更認可申請、校舎用途変更届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記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載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例〕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学校法人名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  理事長氏名　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3025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高等学校学科廃止認可申請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left="1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により高等学校の○○学科を廃止したいので、学校教育法第４条の規定により  認可を申請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2"/>
        <w:gridCol w:w="6988"/>
      </w:tblGrid>
      <w:tr>
        <w:trPr>
          <w:trHeight w:val="56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学科名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全日制課程　工業科</w:t>
            </w:r>
          </w:p>
        </w:tc>
      </w:tr>
      <w:tr>
        <w:trPr>
          <w:trHeight w:val="1081" w:hRule="exac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の理由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社会的背景の変化により、工業科の入学を希望する生徒が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激減したため。</w:t>
            </w:r>
          </w:p>
        </w:tc>
      </w:tr>
      <w:tr>
        <w:trPr>
          <w:trHeight w:val="856" w:hRule="exac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徒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生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処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方法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○月○日に全員卒業するため措置を要しない</w:t>
            </w:r>
          </w:p>
        </w:tc>
      </w:tr>
      <w:tr>
        <w:trPr>
          <w:trHeight w:val="852" w:hRule="exac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教職員の処置方法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普通科に工業コースを設置し定員増を行うため措置を要しな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い。</w:t>
            </w:r>
          </w:p>
        </w:tc>
      </w:tr>
      <w:tr>
        <w:trPr>
          <w:trHeight w:val="568" w:hRule="exac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の時期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○月○○日</w:t>
            </w:r>
          </w:p>
        </w:tc>
      </w:tr>
    </w:tbl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7:00Z</dcterms:created>
  <dc:creator/>
  <dc:description/>
  <cp:keywords/>
  <dc:language>en-US</dc:language>
  <cp:lastModifiedBy>千葉県</cp:lastModifiedBy>
  <cp:lastPrinted>2016-03-09T09:25:00Z</cp:lastPrinted>
  <dcterms:modified xsi:type="dcterms:W3CDTF">2022-07-05T05:34:00Z</dcterms:modified>
  <cp:revision>3</cp:revision>
  <dc:subject/>
  <dc:title>認可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5324995</vt:r8>
  </property>
</Properties>
</file>