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様式２２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学（園）則変更条項新旧対照表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60579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482.2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6675</wp:posOffset>
                </wp:positionV>
                <wp:extent cx="0" cy="3676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.25pt" to="249.1pt,2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334010</wp:posOffset>
                </wp:positionV>
                <wp:extent cx="60579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6.3pt" to="482.2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新　学（園）　則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旧　学（園）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名称）</w:t>
      </w:r>
      <w:r>
        <w:rPr>
          <w:rFonts w:cs="Century" w:eastAsia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名称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２条　本校は、○○○小学校という。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２条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本校は、▲▲小学校とい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休業日、臨時授業及び臨時休業）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（休業日、臨時授業及び臨時休業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８条　休業日は次のとおりとする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８条　休業日は次のとおりと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日曜日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１）日曜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土曜日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２）国民の祝日に関する法律に規定する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３）国民の祝日に関する法律に規定する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４）夏季休業○月○日から○月○日まで</w:t>
      </w:r>
      <w:r>
        <w:rPr>
          <w:rFonts w:cs="Century" w:eastAsia="Century"/>
          <w:spacing w:val="1"/>
          <w:sz w:val="22"/>
          <w:szCs w:val="22"/>
        </w:rPr>
        <w:t xml:space="preserve">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３）夏季休業○月○日から○月○日まで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教職員組織）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（教職員組織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２５条　本校に次の教職員を置く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２５条　本校に次の教職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校長　　　１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１）校長　　　１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教頭　　　１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２）教頭　　　１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３）教諭　　３０名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（３）教諭　　２７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１　この学則は、○○年○月○日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学園寄附行為変更条項新旧対照表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60579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482.2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66675</wp:posOffset>
                </wp:positionV>
                <wp:extent cx="0" cy="32797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.25pt" to="249.1pt,2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334010</wp:posOffset>
                </wp:positionV>
                <wp:extent cx="60579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6.3pt" to="482.25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新</w:t>
      </w:r>
      <w:r>
        <w:rPr>
          <w:rFonts w:cs="Century"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旧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設置する学校）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（設置する学校）</w:t>
      </w:r>
    </w:p>
    <w:p>
      <w:pPr>
        <w:pStyle w:val="Normal"/>
        <w:ind w:left="660" w:hanging="66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４条　この法人は、前条の目的を達成する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４条　この法人は、前条の目的を達成する</w:t>
      </w:r>
    </w:p>
    <w:p>
      <w:pPr>
        <w:pStyle w:val="Normal"/>
        <w:ind w:left="661" w:firstLine="220"/>
        <w:rPr>
          <w:sz w:val="22"/>
          <w:szCs w:val="22"/>
        </w:rPr>
      </w:pPr>
      <w:r>
        <w:rPr>
          <w:sz w:val="22"/>
          <w:szCs w:val="22"/>
        </w:rPr>
        <w:t>ため、次に掲げる学校を設置する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ため、次に掲げる学校を設置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○○高等学校　○○課程　○○科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１）○○高等学校　○○課程　○○科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○○中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（役員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６条　この法人に、次の役員を置く。</w:t>
      </w:r>
      <w:r>
        <w:rPr>
          <w:rFonts w:cs="Century" w:eastAsia="Century"/>
          <w:spacing w:val="1"/>
          <w:sz w:val="22"/>
          <w:szCs w:val="22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６条　この法人に、次の役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１）理　事　７人</w:t>
      </w:r>
      <w:r>
        <w:rPr>
          <w:rFonts w:cs="Century" w:eastAsia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１）理　事　６人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２）監　事　２人</w:t>
      </w:r>
      <w:r>
        <w:rPr>
          <w:rFonts w:cs="Century" w:eastAsia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２）監　事　２人</w:t>
      </w:r>
    </w:p>
    <w:p>
      <w:pPr>
        <w:pStyle w:val="Normal"/>
        <w:ind w:left="5749" w:hanging="5749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２　理事のうち１人を理事長とし、理事会に　　　２　理事のうち１人を理事長とし、理事会に</w:t>
      </w:r>
    </w:p>
    <w:p>
      <w:pPr>
        <w:pStyle w:val="Normal"/>
        <w:ind w:left="5750" w:hanging="5309"/>
        <w:rPr>
          <w:sz w:val="22"/>
          <w:szCs w:val="22"/>
        </w:rPr>
      </w:pPr>
      <w:r>
        <w:rPr>
          <w:sz w:val="22"/>
          <w:szCs w:val="22"/>
        </w:rPr>
        <w:t>おいて選任する。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おいて選任する。</w:t>
      </w:r>
    </w:p>
    <w:p>
      <w:pPr>
        <w:pStyle w:val="Normal"/>
        <w:ind w:left="5749" w:hanging="5749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評議員会）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（評議員会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１８条　本校に次の教職員を置く。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第１８条　本校に次の教職員を置く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２　評議員会は、１５人の評議員をもって組織</w:t>
      </w:r>
      <w:r>
        <w:rPr>
          <w:rFonts w:cs="Century" w:eastAsia="Century"/>
          <w:spacing w:val="3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評議員会は、１５人の評議員をもって組織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する。</w:t>
      </w:r>
      <w:r>
        <w:rPr>
          <w:rFonts w:cs="Century" w:eastAsia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する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この寄附行為は、千葉県知事の認可の日（○○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年○月○日）より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変更に係る条文のみを記載し、変更箇所は朱書き又は傍線を引き明示する。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5:00Z</dcterms:created>
  <dc:creator>千葉県</dc:creator>
  <dc:description/>
  <cp:keywords/>
  <dc:language>en-US</dc:language>
  <cp:lastModifiedBy>千葉県</cp:lastModifiedBy>
  <cp:lastPrinted>2009-03-29T14:37:00Z</cp:lastPrinted>
  <dcterms:modified xsi:type="dcterms:W3CDTF">2022-03-02T04:19:00Z</dcterms:modified>
  <cp:revision>4</cp:revision>
  <dc:subject/>
  <dc:title>添付書類様式例</dc:title>
</cp:coreProperties>
</file>