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４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0"/>
        <w:rPr/>
      </w:pPr>
      <w:r>
        <w:rPr>
          <w:rFonts w:ascii="ＭＳ 明朝;MS Mincho" w:hAnsi="ＭＳ 明朝;MS Mincho" w:cs="ＭＳ 明朝;MS Mincho"/>
          <w:sz w:val="28"/>
          <w:szCs w:val="28"/>
        </w:rPr>
        <w:t>住居表示変更に伴う学（園）則変更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住居表示に関する法律第３条第１項及び第２項の規定により、下記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居表示の変更がありましたので、変更後の学（園）則を添付の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6360"/>
      </w:tblGrid>
      <w:tr>
        <w:trPr>
          <w:trHeight w:val="8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所在地が変更と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</w:rPr>
              <w:t>旧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示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</w:rPr>
              <w:t>新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示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学（園）則変更条項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新学（園）則全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居表示が変更となったことを証する書類（住居表示設定通知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　学校所在地の住居表示変更により学（園）則に変更が生じ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9:00Z</dcterms:created>
  <dc:creator/>
  <dc:description/>
  <cp:keywords/>
  <dc:language>en-US</dc:language>
  <cp:lastModifiedBy>千葉県</cp:lastModifiedBy>
  <cp:lastPrinted>2020-05-12T11:47:00Z</cp:lastPrinted>
  <dcterms:modified xsi:type="dcterms:W3CDTF">2022-07-05T06:04:00Z</dcterms:modified>
  <cp:revision>3</cp:revision>
  <dc:subject/>
  <dc:title>第２０号様式（第16条関係）校（園）長採用届</dc:title>
</cp:coreProperties>
</file>