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８号様式（私立学校関係法施行細則第７条の５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 　　　　　　 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1974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修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学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校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目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的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left="1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専修学校の目的を変更したいので、学校教育法第１３０条の規定により　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目的変更の理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　目　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旧　目　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り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学則変更条項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新学則（全文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施設概要書（添付様式１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校舎及び寄宿舎の校地内での配置図、平面図及び立面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５　設置趣意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６　校地校舎等の権利の帰属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７　教職員組織表（添付様式１０）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８　教職員の履歴書（教員については写真をはり付けたものに限る）、就任承諾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）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添付様式９）及び免許状（写）又は実務上の資格を証する書類（写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９　備品目録（添付様式４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設置後２ヶ年の事業計画書（添付様式１２）及び収支予算書（添付様式２０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寄附行為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設置に係る決議録の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財産目録（添付様式１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最近における貸借対照表及び収支計算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15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所有関係一覧（添付様式５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学級編成表（添付様式１１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寄附申込書（謄本）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添付様式１４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highlight w:val="yellow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変更しようとする年度の前年度の５月末日までとする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専修学校課程設置（廃止）認可申請、寄附行為変更認可申請、専修学校学科設置届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の他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専修学校の課程設置を伴う場合は、専修学校課程設置認可申請（第４号様式）を併せて提出すること。その場合、添付書類のうち、第１項及び第３項から第１５項の書類の提出を要しな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専修学校の課程廃止を伴う場合は、課程廃止認可申請（第１０号様式）を併せて提出すること。その場合、添付書類のうち、第５項から第１５項の書類の提出を要しない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設置者が知事の所轄する私立学校法第３条に規定する学校法人であるときは、添付</w:t>
      </w:r>
    </w:p>
    <w:p>
      <w:pPr>
        <w:pStyle w:val="Normal"/>
        <w:ind w:firstLine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書類のうち、第６項及び第１０項から第１４項の書類の提出を要しな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４）添付書類のうち、第６項については</w:t>
      </w:r>
      <w:r>
        <w:rPr>
          <w:rFonts w:ascii="ＭＳ 明朝;MS Mincho" w:hAnsi="ＭＳ 明朝;MS Mincho" w:cs="ＭＳ 明朝;MS Mincho"/>
          <w:sz w:val="24"/>
        </w:rPr>
        <w:t>、自己所有の場合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記事項証明書、借用の場合は賃貸借（又は使用貸借）契約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原則として公正証書）及び登記事項証明書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５）添付書類のうち、第８項については、学科設置に伴い新たに新規採用する教職員のみ添付すれば良い。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６）設置者が学校法人以外の者であるときは、添付書類のうち第１１項から第１４項の書類の提出を要しない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７）添付書類第１５項（３）については、学校設置認可申請書の留意事項を参照のこと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設置者（氏名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代表者職氏名　　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17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学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更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申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241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により専修学校の目的を変更したいので、学校教育法第１３０条の規定により　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○○専門学校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丁目○番地○号</w:t>
            </w:r>
          </w:p>
        </w:tc>
      </w:tr>
      <w:tr>
        <w:trPr>
          <w:trHeight w:val="113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的変更の理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社会の高齢化に伴い、介護福祉士養成の必要性が高まって　おり、従来行ってきた情報技術者養成の他に、福祉関係の教育を施すため、新たに社会福祉専門課程を設置するため。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新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本校は、高等学校教育の基礎の上に高等学校を卒業した者に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対し、情報並びに福祉に関する知識、技術、技能を修得させる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ことを目的とする。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旧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本校は、高等学校教育の基礎の上に高等学校を卒業した者  に対し、情報に関する知識、技術、技能を修得させることを  目的とする。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り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授業料、入学料及びその他を収入とし、これらを支出に充当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する。なお、支出にあたって不足が生じた場合は、設置者が   負担する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変更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○○年○月○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337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3pt;mso-wrap-distance-left:0pt;mso-wrap-distance-right:0pt;mso-wrap-distance-top:0pt;mso-wrap-distance-bottom:0pt;margin-top:0.2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3:00Z</dcterms:created>
  <dc:creator/>
  <dc:description/>
  <cp:keywords/>
  <dc:language>en-US</dc:language>
  <cp:lastModifiedBy>千葉県</cp:lastModifiedBy>
  <cp:lastPrinted>2016-03-09T09:25:00Z</cp:lastPrinted>
  <dcterms:modified xsi:type="dcterms:W3CDTF">2022-07-05T05:33:00Z</dcterms:modified>
  <cp:revision>3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