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千葉県知事　</w:t>
      </w:r>
      <w:r>
        <w:rPr>
          <w:sz w:val="24"/>
        </w:rPr>
        <w:t>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宗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教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法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人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「　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表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役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員</w: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証　　　　明　　　　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登録免許税免除申請のために必要ですので、下記物件が登録免許税法第４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4"/>
        </w:rPr>
        <w:t>第２項に規定する同法別表第３の１２の項の第３欄の第１号に該当するこ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の表示</w:t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5:00Z</dcterms:created>
  <dc:creator> </dc:creator>
  <dc:description/>
  <cp:keywords/>
  <dc:language>en-US</dc:language>
  <cp:lastModifiedBy>千葉県</cp:lastModifiedBy>
  <dcterms:modified xsi:type="dcterms:W3CDTF">2019-04-22T00:25:00Z</dcterms:modified>
  <cp:revision>3</cp:revision>
  <dc:subject/>
  <dc:title>　千葉県知事　　　　　　　　様</dc:title>
</cp:coreProperties>
</file>