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横　　３５ｃｍ以上　　　　縦　　２５ｃｍ以上</w:t>
      </w:r>
    </w:p>
    <w:tbl>
      <w:tblPr>
        <w:tblW w:w="1326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0"/>
        <w:gridCol w:w="9600"/>
      </w:tblGrid>
      <w:tr>
        <w:trPr>
          <w:trHeight w:val="1260" w:hRule="atLeast"/>
        </w:trPr>
        <w:tc>
          <w:tcPr>
            <w:tcW w:w="1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z w:val="44"/>
                <w:szCs w:val="44"/>
              </w:rPr>
              <w:t>解　体　工　事　業　者　登　録　票</w:t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  <w:t>商号、名称又は氏名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  <w:t>法人である場合の</w:t>
            </w:r>
          </w:p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z w:val="24"/>
              </w:rPr>
              <w:t>登　　録　　番　　号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sz w:val="24"/>
              </w:rPr>
              <w:t>登　録　年　月　日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4"/>
              </w:rPr>
            </w:pPr>
            <w:r>
              <w:rPr>
                <w:sz w:val="24"/>
              </w:rPr>
              <w:t>技術管理者の氏名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考　技術管理者の氏名は、解体工事の現場に掲げる場合にあっては、当該現場に置かれる技術管理者の氏名とする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20:00Z</dcterms:created>
  <dc:creator> </dc:creator>
  <dc:description/>
  <cp:keywords/>
  <dc:language>en-US</dc:language>
  <cp:lastModifiedBy>千葉県</cp:lastModifiedBy>
  <dcterms:modified xsi:type="dcterms:W3CDTF">2012-01-11T04:54:00Z</dcterms:modified>
  <cp:revision>2</cp:revision>
  <dc:subject/>
  <dc:title>横　　４０ｃｍ以上　　　　縦　　３５ｃｍ以上</dc:title>
</cp:coreProperties>
</file>