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第十六号様式の三（第十五条の二第三項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center"/>
        <w:rPr/>
      </w:pPr>
      <w:r>
        <w:rPr>
          <w:rFonts w:ascii="ＭＳ 明朝;MS Mincho" w:hAnsi="ＭＳ 明朝;MS Mincho" w:cs="ＭＳ 明朝;MS Mincho" w:eastAsia="ＭＳ 明朝;MS Mincho"/>
          <w:sz w:val="44"/>
        </w:rPr>
        <w:t>特定事業終了届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千葉県知事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　　　様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届出者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（法人にあっては、主たる事務所の所在地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（法人にあっては、名称及び代表者の氏名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印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話番号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担当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ind w:left="440" w:right="174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特定事業を終了したので、千葉県土砂等の埋立て等による土壌の汚染及び災害の発生の防止　に関する条例第２１条の２第３項の規定により、次のとおり届け出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260"/>
        <w:ind w:left="660" w:right="174" w:hanging="6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1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58"/>
      </w:tblGrid>
      <w:tr>
        <w:trPr>
          <w:trHeight w:val="1661" w:hRule="atLeast"/>
        </w:trPr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606"/>
              <w:ind w:left="110" w:hanging="1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特定事業の許可及び特定事業場の位置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6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　千葉県　　　指令第　　　号の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6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位置：</w:t>
            </w:r>
          </w:p>
        </w:tc>
      </w:tr>
      <w:tr>
        <w:trPr>
          <w:trHeight w:val="1334" w:hRule="atLeast"/>
        </w:trPr>
        <w:tc>
          <w:tcPr>
            <w:tcW w:w="2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hanging="1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特定事業の許可の期間</w:t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 年　　月　　日　～　　  　年　　月　　日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01" w:hRule="atLeast"/>
        </w:trPr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土砂等の搬入計画量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及び搬入実績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503" w:leader="none"/>
              </w:tabs>
              <w:spacing w:lineRule="exact" w:line="500"/>
              <w:ind w:firstLine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搬入計画量：　　　　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３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exact" w:line="50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入実績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３</w:t>
            </w:r>
          </w:p>
        </w:tc>
      </w:tr>
      <w:tr>
        <w:trPr>
          <w:trHeight w:val="876" w:hRule="atLeast"/>
        </w:trPr>
        <w:tc>
          <w:tcPr>
            <w:tcW w:w="9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終了した特定事業区域の構造・・・・・別添図面のとおり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68" w:right="798" w:gutter="0" w:header="0" w:top="1133" w:footer="992" w:bottom="10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5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6:00Z</dcterms:created>
  <dc:creator>河名　好</dc:creator>
  <dc:description/>
  <dc:language>en-US</dc:language>
  <cp:lastModifiedBy>千葉県</cp:lastModifiedBy>
  <cp:lastPrinted>2006-05-10T12:39:00Z</cp:lastPrinted>
  <dcterms:modified xsi:type="dcterms:W3CDTF">2014-09-22T07:56:00Z</dcterms:modified>
  <cp:revision>2</cp:revision>
  <dc:subject/>
  <dc:title>規則　様式１６</dc:title>
</cp:coreProperties>
</file>