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５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20"/>
          <w:sz w:val="32"/>
          <w:szCs w:val="32"/>
        </w:rPr>
        <w:t>保安機関相続証明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証明者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次のとおり保安機関について相続がありましたことを証明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被相続人の氏名及び住所</w:t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認定の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認定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４　保安機関の地位を承継した者の氏名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５　相続開始の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証明者は、２人以上とすること。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３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8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6:58:00Z</dcterms:modified>
  <cp:revision>2</cp:revision>
  <dc:subject/>
  <dc:title>ＬＰ販売の手引用様式（様式Ａ１～Ａ１７，Ｃ１・Ｃ２）</dc:title>
</cp:coreProperties>
</file>