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Ｅ１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</w:t>
      </w:r>
      <w:r>
        <w:rPr>
          <w:rFonts w:cs="Times New Roman"/>
          <w:b/>
          <w:spacing w:val="102"/>
          <w:sz w:val="32"/>
          <w:szCs w:val="32"/>
        </w:rPr>
        <w:t>充てん設備許可申請</w:t>
      </w:r>
      <w:r>
        <w:rPr>
          <w:rFonts w:cs="Times New Roman"/>
          <w:b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１　充てん設備の使用の本拠の名称及び所在地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２　充てん設備の貯蔵設備の記号及び番号並びに貯蔵能力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41"/>
                              <w:gridCol w:w="963"/>
                              <w:gridCol w:w="723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事業者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手数料収入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所コー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100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75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41"/>
                        <w:gridCol w:w="963"/>
                        <w:gridCol w:w="723"/>
                        <w:gridCol w:w="723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事業者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</w:rPr>
                              <w:t>手数料収入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所コー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100"/>
                              </w:rPr>
                              <w:t>金</w:t>
                            </w:r>
                            <w:r>
                              <w:rPr>
                                <w:rFonts w:cs="Times New Roman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75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6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0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00:00Z</dcterms:modified>
  <cp:revision>2</cp:revision>
  <dc:subject/>
  <dc:title>ＬＰ販売の手引用様式（様式Ａ１～Ａ１７，Ｃ１・Ｃ２）</dc:title>
</cp:coreProperties>
</file>