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Ｅ１６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35"/>
          <w:sz w:val="32"/>
          <w:szCs w:val="32"/>
        </w:rPr>
        <w:t>充てん設備変更届</w:t>
      </w:r>
      <w:r>
        <w:rPr>
          <w:rFonts w:cs="Times New Roman"/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４第３項で準用する同法第３７条の２第２項の規定により、次のとおり届け出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51"/>
                                    </w:rPr>
                                    <w:t>販売所コー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w w:val="51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2409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51"/>
                              </w:rPr>
                              <w:t>販売所コー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51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3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13:00Z</dcterms:modified>
  <cp:revision>2</cp:revision>
  <dc:subject/>
  <dc:title>ＬＰ販売の手引用様式（様式Ａ１～Ａ１７，Ｃ１・Ｃ２）</dc:title>
</cp:coreProperties>
</file>