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Ｅ２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rFonts w:cs="Times New Roman"/>
          <w:b/>
          <w:spacing w:val="54"/>
          <w:sz w:val="32"/>
          <w:szCs w:val="32"/>
        </w:rPr>
        <w:t>充てん設備変更許可申請</w:t>
      </w:r>
      <w:r>
        <w:rPr>
          <w:rFonts w:cs="Times New Roman"/>
          <w:b/>
          <w:spacing w:val="4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しようとする充てん設備の使用の本拠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充てん設備の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2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12:00Z</dcterms:modified>
  <cp:revision>2</cp:revision>
  <dc:subject/>
  <dc:title>ＬＰ販売の手引用様式（様式Ａ１～Ａ１７，Ｃ１・Ｃ２）</dc:title>
</cp:coreProperties>
</file>