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１／７〉</w:t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-12"/>
          <w:w w:val="200"/>
        </w:rPr>
        <w:t>技術上の基準に対応する事項（コンビ則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3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第１項　製造施設の位置、構造及び設備の技術上の基準（特定液化石油ガススタンド、天然ガススタンド及び圧縮水素スタンドを除く。）</w:t>
            </w:r>
          </w:p>
        </w:tc>
      </w:tr>
      <w:tr>
        <w:trPr>
          <w:trHeight w:val="478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境界線・警戒標（事業所）</w:t>
            </w:r>
          </w:p>
        </w:tc>
        <w:tc>
          <w:tcPr>
            <w:tcW w:w="5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距離（可燃性ガスの製造施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m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はＸ＝（係数）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</w:rPr>
              <w:t>√Ｋ・Ｗ＝　　　　　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保安物件（　　　　　　　）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有すべき距離（毒性ガスの製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造施設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事業所境界線までの距離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事業所境界線までの距離：　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保安距離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距離Ｌ＝　　　　　ｍ（保安物件（　　　　　　）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距離（その他のガスの製造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設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保安物件（　　　　　　　）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距離（告示で定める小規模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備等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１種設備距離＝　　　　　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第１種保安物件（　　　　　　　）までの距離：　　　　　ｍ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２種設備距離＝　　　　　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第２種保安物件（　　　　　　　）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のための宿直施設に対す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距離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２種設備距離＝　　　　　ｍ（宿直施設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境界線までの距離（可燃性ガ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、毒性ガスの製造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境界線（隣接する事業所に対するもの）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区画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区画面積（２万㎡以下）：　　　　　　㎡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画内の高圧ガス設備の基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隣接する保安区画内の高圧ガ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ス設備に対する距離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隣接する保安区画内の高圧ガス設備に対する距離：　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燃焼熱量の数値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.5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ﾃ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Ｊ以下（燃焼熱量の数値＝ＫＷ</w:t>
            </w:r>
            <w:r>
              <w:rPr>
                <w:rFonts w:cs="ＭＳ 明朝;MS Mincho" w:ascii="ＭＳ 明朝;MS Mincho" w:hAnsi="ＭＳ 明朝;MS Mincho"/>
                <w:color w:val="000000"/>
              </w:rPr>
              <w:t>×4.18606×10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9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設備間距離（可燃性ガスの高圧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可燃性ガスの高圧ガス設備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、酸素の高圧ガス設備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、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圧縮水素スタンドの処理設備及び貯蔵設備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　の高圧ガス設備まで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可燃性ガス貯槽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50.2GJ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高圧ガス設備等との距離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　　　　　　設備と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槽間距離（可燃性ガス：貯蔵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能力</w:t>
            </w:r>
            <w:r>
              <w:rPr>
                <w:rFonts w:cs="ＭＳ 明朝;MS Mincho" w:ascii="ＭＳ 明朝;MS Mincho" w:hAnsi="ＭＳ 明朝;MS Mincho"/>
                <w:color w:val="000000"/>
              </w:rPr>
              <w:t>3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position w:val="8"/>
                <w:sz w:val="8"/>
                <w:szCs w:val="8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00kg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又は最大直径の和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1/4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貯槽と　　　　　貯槽の距離：　　　　　ｍ）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火気取扱施設との距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可燃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以上（　　　　　　　までの距離：　　　　　ｍ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動防止措置等：　　　　　　　　　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２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気密な構造（可燃性ガス、毒性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、酸素のガス設備）</w:t>
            </w:r>
          </w:p>
        </w:tc>
        <w:tc>
          <w:tcPr>
            <w:tcW w:w="5624" w:type="dxa"/>
            <w:vMerge w:val="restart"/>
            <w:tcBorders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機器等一覧表のとおり。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強度計算書のとおり。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設備の材料</w:t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耐圧・気密試験（高圧ガス設備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十分な強度（高圧ガス設備）</w:t>
            </w:r>
          </w:p>
        </w:tc>
        <w:tc>
          <w:tcPr>
            <w:tcW w:w="5624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温度計、常用温度の範囲内に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す措置（高圧ガス設備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温度計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圧力計、安全装置（高圧ガス設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全弁等放出管開口部の位置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圧ガス設備の基礎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震の影響に対して安全な構造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塔槽類・配管・支持構造物・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基礎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部反応監視装置（特殊反応設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危険な状態となることを防止す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る措置（特殊反応設備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速やかに遮断する措置（可燃性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、毒性ガス、酸素の特殊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応設備等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緊急かつ安全に移送・処理す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措置（可燃性ガス、毒性ガス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殊反応設備等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可燃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槽</w:t>
            </w:r>
          </w:p>
          <w:p>
            <w:pPr>
              <w:pStyle w:val="Style17"/>
              <w:ind w:firstLine="7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識別措置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温度上昇防止措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可燃性ガス、毒性ガスの貯槽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耐熱及び冷却上有効な措置（特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定液化石油ガスの貯槽及び支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柱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液面計（液化ガス貯槽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破損時の漏えい防止措置（可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ガス、毒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３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負圧防止措置（可燃性ガス低温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槽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液化ガス貯槽の流出防止措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可燃性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ｶﾞｽ</w:t>
            </w:r>
            <w:r>
              <w:rPr>
                <w:rFonts w:cs="ＭＳ 明朝;MS Mincho" w:ascii="ＭＳ 明朝;MS Mincho" w:hAnsi="ＭＳ 明朝;MS Mincho"/>
                <w:color w:val="000000"/>
              </w:rPr>
              <w:t>:500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ﾄﾝ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毒性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ｶﾞｽ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ﾄﾝ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酸素</w:t>
            </w:r>
            <w:r>
              <w:rPr>
                <w:rFonts w:cs="ＭＳ 明朝;MS Mincho" w:ascii="ＭＳ 明朝;MS Mincho" w:hAnsi="ＭＳ 明朝;MS Mincho"/>
                <w:color w:val="000000"/>
              </w:rPr>
              <w:t>:1000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ﾄﾝ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液堤の内外面における設備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設置制限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ＬＰＧ貯槽の地盤面下設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ＬＰＧ埋設貯槽の構造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貯槽室の構造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貯槽頂部の位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隣接貯槽との間隔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部埋設特定ＬＰＧ貯槽の腐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止措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不活性ガスによる置換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アルシン等の製造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配管等の接合方法（毒性ガス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配管の二重管等（アルシン等、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一部の毒性ガス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槽に取り付けた配管に設け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バルブ（可燃性ガス、毒性ガ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、酸素の貯槽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速やかに遮断する措置（可燃性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、毒性ガス、酸素の液化ガ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貯槽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バルブ等の操作に係る措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除害措置（アルシン等、その他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部の毒性ガス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静電気除去措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可燃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8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気設備の防爆性能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可燃性ガスの高圧ガス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ンターロック機構（可燃性、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毒性ガスの製造設備、計装回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路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４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停電等に対する措置（自動制御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装置、保安確保に必要な設備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8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造設備を設置する室の滞留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い構造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可燃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識別措置・危険標識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毒性ガスの製造施設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漏えい検知警報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可燃性ガス、毒性ガス、特定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活性ガスの製造施設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消火設備（可燃性ガス、毒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、酸素の製造施設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火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8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製造施設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ベントスタックの高さ、位置及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びガスの放出方法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6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フレア－スタックの高さ、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置、燃焼能力及び構造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破裂防止措置（アセチレ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等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Century"/>
                <w:color w:val="000000"/>
                <w:spacing w:val="-3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Century"/>
                <w:color w:val="000000"/>
                <w:spacing w:val="-3"/>
              </w:rPr>
              <w:t>車両に固定した容器等破裂防</w:t>
            </w:r>
          </w:p>
          <w:p>
            <w:pPr>
              <w:pStyle w:val="Style17"/>
              <w:ind w:firstLine="7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-3"/>
              </w:rPr>
              <w:t>止措置（</w:t>
            </w:r>
            <w:r>
              <w:rPr>
                <w:rFonts w:cs="Century"/>
                <w:color w:val="000000"/>
                <w:spacing w:val="0"/>
                <w:w w:val="75"/>
              </w:rPr>
              <w:t>三フッ化窒素</w:t>
            </w:r>
            <w:r>
              <w:rPr>
                <w:rFonts w:cs="Century"/>
                <w:color w:val="000000"/>
                <w:spacing w:val="-3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cs="Century"/>
                <w:color w:val="000000"/>
                <w:spacing w:val="-3"/>
              </w:rPr>
              <w:t>場等）</w:t>
            </w:r>
          </w:p>
        </w:tc>
        <w:tc>
          <w:tcPr>
            <w:tcW w:w="5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9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壁の設置（アセチレン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､</w:t>
            </w:r>
            <w:r>
              <w:rPr>
                <w:rFonts w:cs="ＭＳ 明朝;MS Mincho" w:ascii="ＭＳ 明朝;MS Mincho" w:hAnsi="ＭＳ 明朝;MS Mincho"/>
                <w:color w:val="000000"/>
              </w:rPr>
              <w:t>10MPa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上の圧縮ガス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所等と</w:t>
            </w:r>
          </w:p>
          <w:p>
            <w:pPr>
              <w:pStyle w:val="Style17"/>
              <w:ind w:firstLine="7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圧縮機の間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計器室の基準（可燃性ガスの製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造設備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安全な位置に設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安全な構造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侵入防止措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ｱｾﾄｱﾙﾃﾞﾋﾄﾞ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安用不活性ガス等の保有（可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燃性ガス、毒性ガス、酸素の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所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必要な数量及び圧力の窒素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必要な数量の水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通報のための措置（事業所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槽の沈下状況測定及び措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4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Century"/>
                <w:color w:val="000000"/>
                <w:spacing w:val="-3"/>
              </w:rPr>
              <w:t>液化石油ガス岩盤貯槽の措置</w:t>
            </w:r>
          </w:p>
        </w:tc>
        <w:tc>
          <w:tcPr>
            <w:tcW w:w="5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jc w:val="right"/>
        <w:rPr>
          <w:color w:val="000000"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（様式　ａ－３－２）〈５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置場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等の基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容器置場の明示・警戒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ﾛ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容器置場は二階建以下</w:t>
            </w:r>
          </w:p>
          <w:p>
            <w:pPr>
              <w:pStyle w:val="Style17"/>
              <w:ind w:firstLine="7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ガス、酸素は原則、一階建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置場距離（毒性ガス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置場距離＝　　　　　ｍ（保安物件（　　　　　　）までの距離：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ﾆ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置場距離（毒性ガス以外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障壁の設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１種置場距離＝　　　　　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第１種保安物件（　　　　　　）までの距離：　　　　ｍ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２種置場距離＝　　　　　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第２種保安物件（　　　　　　）までの距離：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の直射日光を遮る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ための措置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可燃性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-3"/>
                <w:w w:val="50"/>
              </w:rPr>
              <w:t>ｶ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ガス、酸素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滞留しない構造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可燃性ガス、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自然発火に対して安全な措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ジ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ｼﾗﾝ､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ｽﾌｨﾝ､ﾓﾉｼﾗﾝ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ﾘ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除害措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アルシン等、その他一部の毒性ガス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ﾇ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二階建容器置場の構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ﾙ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消火設備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50"/>
              </w:rPr>
              <w:t>可燃性ガス、特定不活性ガス、酸素、三フッ化窒素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６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3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第２項　製造方法の技術上の基準（特定液化石油スタンド、天然ガススタンド及び圧縮水素スタンドを除く。）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造の基準</w:t>
            </w:r>
          </w:p>
        </w:tc>
        <w:tc>
          <w:tcPr>
            <w:tcW w:w="562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安全弁等の止め弁の全開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空気液化分離装置の炭化水素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量による運転中止等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圧縮の基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希釈剤の添加（アセチレン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空気圧縮機を利用したアキ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ームレータ設備の空気と石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類等の混在しない措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8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ﾍ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バルブの開閉（三フッ化窒素）</w:t>
            </w:r>
          </w:p>
        </w:tc>
        <w:tc>
          <w:tcPr>
            <w:tcW w:w="56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造の基準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貯槽への液化ガス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継ぎ目なし容器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音響検査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車両の固定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特定ＬＰＧの製造設備と容器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接続部分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アセチレ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酸化エチレ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酸素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の場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ﾘ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加熱の方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ﾇ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禁止容器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ﾙ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一般複合容器等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ｦ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国際相互承認容器等へ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ﾜ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7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容器破損防止措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</w:rPr>
              <w:t>圧縮水素運用自動車用容器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基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アセチレン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へ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酸化エチレン貯槽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酸化エチレン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へ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の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液化石油ガ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の措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アゾ－ルの製造の基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毒性ガスの使用禁止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人体使用の可燃性ガス禁止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材料制限、耐圧性能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引火物等の制限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防火上有効な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作業に必要な物以外の設置制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限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内圧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量の制限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ﾁ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容器転倒時の転倒台の使用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ﾘ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気密性能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ﾇ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注意事項の明示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造施設の点検・異常確認時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措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7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　ａ－３－２）〈７／７〉</w:t>
      </w:r>
    </w:p>
    <w:p>
      <w:pPr>
        <w:pStyle w:val="Style17"/>
        <w:spacing w:lineRule="exact" w:line="82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2280"/>
        <w:gridCol w:w="5624"/>
        <w:gridCol w:w="456"/>
        <w:gridCol w:w="1064"/>
      </w:tblGrid>
      <w:tr>
        <w:trPr>
          <w:trHeight w:val="478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　　　　目</w:t>
            </w:r>
          </w:p>
        </w:tc>
        <w:tc>
          <w:tcPr>
            <w:tcW w:w="56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図面番号）</w:t>
            </w:r>
          </w:p>
        </w:tc>
      </w:tr>
      <w:tr>
        <w:trPr>
          <w:trHeight w:val="717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59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  <w:spacing w:val="14"/>
              </w:rPr>
              <w:t>ｺﾝ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ビ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則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ガス設備の修理又は清掃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作業計画、作業責任者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ガス設備の修理時の危険防止</w:t>
            </w:r>
          </w:p>
          <w:p>
            <w:pPr>
              <w:pStyle w:val="Style17"/>
              <w:ind w:left="154" w:hanging="15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措置（可燃性ガス、毒性ガス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50"/>
              </w:rPr>
              <w:t>特定不活性ガ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酸素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ガス設備開放時の危険防止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漏えい防止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ガス設備の作動確認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バルブに過大な力を加えない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置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置場及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等の基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準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、残ガス容器の区分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1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可燃性ガス、毒性ガス、特定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不活性ガス、酸素</w:t>
            </w:r>
          </w:p>
          <w:p>
            <w:pPr>
              <w:pStyle w:val="Style17"/>
              <w:ind w:firstLine="14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液化石油ガスの区分貯蔵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計量器等以外の設置制限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火気等の禁止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不活性ガス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8"/>
              </w:rPr>
              <w:t>特定不活性ガス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除く。）、空気を除く）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温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40℃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下に保つ措置</w:t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ＪＳ平成明朝体W3" w:hAnsi="ＪＳ平成明朝体W3" w:cs="ＪＳ平成明朝体W3" w:eastAsia="ＪＳ平成明朝体W3"/>
                <w:color w:val="000000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温度</w:t>
            </w:r>
            <w:r>
              <w:rPr>
                <w:rFonts w:cs="ＭＳ 明朝;MS Mincho" w:ascii="ＭＳ 明朝;MS Mincho" w:hAnsi="ＭＳ 明朝;MS Mincho"/>
                <w:color w:val="000000"/>
              </w:rPr>
              <w:t>65℃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下に保つ措置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</w:rPr>
              <w:t>圧縮水素運送自動車用容器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ﾄ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転落、転倒、バルブの損傷防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止措置</w:t>
            </w:r>
          </w:p>
        </w:tc>
        <w:tc>
          <w:tcPr>
            <w:tcW w:w="56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置場への携帯電灯以外の持込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禁止（可燃性ガス）</w:t>
            </w:r>
          </w:p>
        </w:tc>
        <w:tc>
          <w:tcPr>
            <w:tcW w:w="5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ubitem1title">
    <w:name w:val="subitem1title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9:00Z</dcterms:created>
  <dc:creator>19910157</dc:creator>
  <dc:description/>
  <cp:keywords/>
  <dc:language>en-US</dc:language>
  <cp:lastModifiedBy>千葉県</cp:lastModifiedBy>
  <dcterms:modified xsi:type="dcterms:W3CDTF">2018-03-05T06:39:00Z</dcterms:modified>
  <cp:revision>2</cp:revision>
  <dc:subject/>
  <dc:title>（様式　ａ－３－２）〈１／７〉</dc:title>
</cp:coreProperties>
</file>