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（様式１２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1091"/>
        <w:gridCol w:w="1701"/>
        <w:gridCol w:w="2977"/>
      </w:tblGrid>
      <w:tr>
        <w:trPr>
          <w:trHeight w:val="794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第二種製造事業承継届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" w:right="89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冷　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14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継された第二種製造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所の名称を含む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継された事業所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承継後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業所の名称を含む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（本社）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年　　月　　日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代表者　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千 葉 県 知 事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1887"/>
        <w:gridCol w:w="1890"/>
        <w:gridCol w:w="3105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事業所コード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連絡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247" w:right="1247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40:00Z</dcterms:created>
  <dc:creator>県央地区行政センター</dc:creator>
  <dc:description/>
  <cp:keywords/>
  <dc:language>en-US</dc:language>
  <cp:lastModifiedBy>千葉県</cp:lastModifiedBy>
  <cp:lastPrinted>2019-04-20T10:44:00Z</cp:lastPrinted>
  <dcterms:modified xsi:type="dcterms:W3CDTF">2021-02-10T12:09:00Z</dcterms:modified>
  <cp:revision>20</cp:revision>
  <dc:subject/>
  <dc:title>様式第１（一般則第3条関係）</dc:title>
</cp:coreProperties>
</file>