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別紙Ｂ－３</w:t>
      </w:r>
    </w:p>
    <w:tbl>
      <w:tblPr>
        <w:tblW w:w="128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8"/>
        <w:gridCol w:w="1571"/>
        <w:gridCol w:w="5493"/>
      </w:tblGrid>
      <w:tr>
        <w:trPr>
          <w:trHeight w:val="475" w:hRule="atLeast"/>
        </w:trPr>
        <w:tc>
          <w:tcPr>
            <w:tcW w:w="5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重要設備一覧表（</w:t>
            </w:r>
            <w:r>
              <w:rPr>
                <w:color w:val="auto"/>
              </w:rPr>
              <w:t>別紙Ｂ－１</w:t>
            </w:r>
            <w:r>
              <w:rPr/>
              <w:t>に添付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事業所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施設（プラント）名（                                                ）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1421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"/>
        <w:gridCol w:w="3391"/>
        <w:gridCol w:w="1433"/>
        <w:gridCol w:w="914"/>
        <w:gridCol w:w="1174"/>
        <w:gridCol w:w="912"/>
        <w:gridCol w:w="1696"/>
        <w:gridCol w:w="912"/>
        <w:gridCol w:w="1434"/>
        <w:gridCol w:w="1433"/>
      </w:tblGrid>
      <w:tr>
        <w:trPr>
          <w:trHeight w:val="10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機器番号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機器名称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管理番号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区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常用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圧力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(MP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常用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温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内部流体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ガス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液化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圧縮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の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最近の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内部点検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の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本年度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内部点検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は〇印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注意：この一覧表は次のいずれかに該当する機器のみ記入し、「区分」の欄にはその該当記号を記入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</w:t>
      </w:r>
      <w:r>
        <w:rPr/>
        <w:t>特殊反応設備：Ｔ　　　　　　　　　　　　常用温度２００℃以上で水素分圧</w:t>
      </w:r>
      <w:r>
        <w:rPr/>
        <w:t>0.</w:t>
      </w:r>
      <w:r>
        <w:rPr/>
        <w:t xml:space="preserve">１ </w:t>
      </w:r>
      <w:r>
        <w:rPr/>
        <w:t>MPa</w:t>
      </w:r>
      <w:r>
        <w:rPr/>
        <w:t>以上のもの：Ｈ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</w:t>
      </w:r>
      <w:r>
        <w:rPr/>
        <w:t>前回の検査時に補修を施したもの：Ｒ　　　事業所内重要度分類上位のもの：Ａ</w:t>
      </w:r>
    </w:p>
    <w:sectPr>
      <w:type w:val="nextPage"/>
      <w:pgSz w:orient="landscape" w:w="16838" w:h="11906"/>
      <w:pgMar w:left="1248" w:right="124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7:00Z</dcterms:created>
  <dc:creator>一太郎Ver.6 for Windows</dc:creator>
  <dc:description/>
  <dc:language>en-US</dc:language>
  <cp:lastModifiedBy/>
  <cp:lastPrinted>2021-02-26T17:32:00Z</cp:lastPrinted>
  <dcterms:modified xsi:type="dcterms:W3CDTF">2021-02-26T17:32:00Z</dcterms:modified>
  <cp:revision>11</cp:revision>
  <dc:subject/>
  <dc:title>保安検通知１２－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