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4"/>
        <w:ind w:left="0" w:right="0" w:hanging="0"/>
        <w:rPr/>
      </w:pPr>
      <w:r>
        <w:rPr/>
        <w:t>　様式１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１／２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千葉県防災危機管理部長　様</w:t>
      </w:r>
    </w:p>
    <w:p>
      <w:pPr>
        <w:pStyle w:val="Normal"/>
        <w:bidi w:val="0"/>
        <w:spacing w:lineRule="exact" w:line="174"/>
        <w:ind w:left="0" w:right="0" w:hanging="0"/>
        <w:rPr/>
      </w:pPr>
      <w:r>
        <w:rPr/>
        <w:t xml:space="preserve">                                               </w:t>
      </w:r>
      <w:r>
        <w:rPr>
          <w:spacing w:val="2"/>
          <w:w w:val="200"/>
          <w:u w:val="single"/>
        </w:rPr>
        <w:t>　　　　年度高圧ガス施設検査結果報告書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　　　　　　　　　　　　　年　　月　　日</w:t>
      </w:r>
    </w:p>
    <w:tbl>
      <w:tblPr>
        <w:tblW w:w="1533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6079"/>
        <w:gridCol w:w="2270"/>
        <w:gridCol w:w="5443"/>
      </w:tblGrid>
      <w:tr>
        <w:trPr>
          <w:trHeight w:val="3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施  設  名  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検  査  期  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        年    月    日        ～ 　　         年    月    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所属名及び報告作成者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4"/>
        <w:ind w:left="0" w:right="0" w:hanging="0"/>
        <w:rPr/>
      </w:pPr>
      <w:r>
        <w:rPr/>
      </w:r>
    </w:p>
    <w:p>
      <w:pPr>
        <w:pStyle w:val="Normal"/>
        <w:bidi w:val="0"/>
        <w:spacing w:lineRule="exact" w:line="174"/>
        <w:ind w:left="0" w:right="0" w:hanging="0"/>
        <w:rPr/>
      </w:pPr>
      <w:r>
        <w:rPr/>
        <w:t>Ⅰ</w:t>
      </w:r>
      <w:r>
        <w:rPr/>
        <w:t>　全般的事項（貯槽に係るものを含む。）</w:t>
      </w:r>
    </w:p>
    <w:tbl>
      <w:tblPr>
        <w:tblW w:w="1533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2"/>
        <w:gridCol w:w="3720"/>
        <w:gridCol w:w="2633"/>
        <w:gridCol w:w="997"/>
        <w:gridCol w:w="998"/>
        <w:gridCol w:w="1543"/>
        <w:gridCol w:w="2631"/>
      </w:tblGrid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異常の有無（有の場合は，補修等の概況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検査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補修等の措置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安全装置（安全弁・逃し弁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安全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導管（敷設状況，保安装置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</w:rPr>
              <w:t>（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＊　「導管」の欄は、導管のない場合は構内配管と読み替えること。　　　　　　</w:t>
      </w:r>
    </w:p>
    <w:p>
      <w:pPr>
        <w:pStyle w:val="Normal"/>
        <w:bidi w:val="0"/>
        <w:spacing w:lineRule="exact" w:line="182"/>
        <w:ind w:left="516" w:right="0" w:hanging="344"/>
        <w:rPr/>
      </w:pPr>
      <w:r>
        <w:rPr/>
        <w:t>＊　</w:t>
      </w:r>
      <w:r>
        <w:rPr>
          <w:color w:val="auto"/>
        </w:rPr>
        <w:t>「検査個数」は、施設ごとの数とする。安全弁、圧力計、温度計、貯槽・塔槽類は外観、気密検査も含む。（　）内について、安全弁は作動検査台数、圧力計・温度計は比較校正検査台数、貯槽・塔槽類は開放検査基数とする。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174"/>
        <w:ind w:left="0" w:right="0" w:hanging="0"/>
        <w:rPr/>
      </w:pPr>
      <w:r>
        <w:rPr/>
        <w:t>Ⅱ</w:t>
      </w:r>
      <w:r>
        <w:rPr/>
        <w:t>　機器の検査結果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１　総括表：当該施設ごとの全器数について記載する。</w:t>
      </w:r>
    </w:p>
    <w:tbl>
      <w:tblPr>
        <w:tblW w:w="1533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7"/>
        <w:gridCol w:w="1542"/>
        <w:gridCol w:w="1362"/>
        <w:gridCol w:w="1724"/>
        <w:gridCol w:w="1360"/>
        <w:gridCol w:w="1906"/>
        <w:gridCol w:w="1362"/>
        <w:gridCol w:w="1360"/>
        <w:gridCol w:w="1362"/>
        <w:gridCol w:w="1268"/>
      </w:tblGrid>
      <w:tr>
        <w:trPr>
          <w:trHeight w:val="57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①  </w:t>
            </w:r>
            <w:r>
              <w:rPr/>
              <w:t>貯  槽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貯蔵を目的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とするもの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②  </w:t>
            </w:r>
            <w:r>
              <w:rPr/>
              <w:t>反応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③      </w:t>
            </w:r>
            <w:r>
              <w:rPr/>
              <w:t>塔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直立円筒形で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  ②</w:t>
            </w:r>
            <w:r>
              <w:rPr/>
              <w:t>以外のもの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④    </w:t>
            </w:r>
            <w:r>
              <w:rPr/>
              <w:t>槽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①②③以外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の中間槽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⑤    </w:t>
            </w:r>
            <w:r>
              <w:rPr/>
              <w:t>熱交換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気化，凝縮等を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含む。⑥を除く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⑥  </w:t>
            </w:r>
            <w:r>
              <w:rPr/>
              <w:t>加熱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⑦  </w:t>
            </w:r>
            <w:r>
              <w:rPr/>
              <w:t>回転機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圧縮機，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ポンプ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⑧  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        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74"/>
              <w:ind w:left="0" w:right="0" w:hanging="0"/>
              <w:jc w:val="both"/>
              <w:rPr/>
            </w:pPr>
            <w:r>
              <w:rPr/>
              <w:t xml:space="preserve"> ⑨  </w:t>
            </w:r>
            <w:r>
              <w:rPr/>
              <w:t>総  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検査を実施した器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開放検査をした器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異常の認められた器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補修等を施した器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p>
      <w:pPr>
        <w:pStyle w:val="Normal"/>
        <w:bidi w:val="0"/>
        <w:spacing w:lineRule="exact" w:line="174"/>
        <w:ind w:left="0" w:right="0" w:hanging="0"/>
        <w:rPr/>
      </w:pPr>
      <w:r>
        <w:rPr/>
        <w:t>　＊　「補修等」とは、溶接補修，取替え，廃棄，運転条件変更，合せ材修理等の措置を示す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＊　「開放検査」とは、機器を開放又は分解して、内部又は外部の欠陥の有無を、非破壊検査（ＭＴ，ＰＴ等）により確認することを示す。</w:t>
      </w:r>
    </w:p>
    <w:p>
      <w:pPr>
        <w:sectPr>
          <w:type w:val="nextPage"/>
          <w:pgSz w:orient="landscape" w:w="16838" w:h="11906"/>
          <w:pgMar w:left="562" w:right="850" w:gutter="0" w:header="0" w:top="1132" w:footer="0" w:bottom="56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2"/>
        <w:ind w:left="0" w:right="0" w:hanging="0"/>
        <w:rPr/>
      </w:pPr>
      <w:r>
        <w:rPr/>
      </w:r>
    </w:p>
    <w:p>
      <w:pPr>
        <w:pStyle w:val="Normal"/>
        <w:bidi w:val="0"/>
        <w:spacing w:lineRule="exact" w:line="192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２／２</w:t>
      </w:r>
    </w:p>
    <w:p>
      <w:pPr>
        <w:pStyle w:val="Normal"/>
        <w:bidi w:val="0"/>
        <w:spacing w:lineRule="exact" w:line="192"/>
        <w:ind w:left="0" w:right="0" w:hanging="0"/>
        <w:rPr/>
      </w:pPr>
      <w:r>
        <w:rPr/>
        <w:t>　２補修等の一覧（溶接補修、部分取替、廃棄、運転条件変更、合わせ材補修等の措置を施した機器について記載すること。）</w:t>
      </w:r>
    </w:p>
    <w:tbl>
      <w:tblPr>
        <w:tblW w:w="15337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1452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注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１</w:t>
            </w:r>
            <w:r>
              <w:rPr/>
              <w:t xml:space="preserve"> 区分の欄は次の記号で記入    Ｔ：特殊反応設備    Ａ：事業所内の重要度分類上位のもの    Ｒ：前回検査時も補修したもの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Ｈ：常用温度 </w:t>
            </w:r>
            <w:r>
              <w:rPr/>
              <w:t>200℃</w:t>
            </w:r>
            <w:r>
              <w:rPr/>
              <w:t xml:space="preserve">以上で水素分圧 </w:t>
            </w:r>
            <w:r>
              <w:rPr/>
              <w:t>0.1 MPa</w:t>
            </w:r>
            <w:r>
              <w:rPr/>
              <w:t>以上のもの    Ｓ：貯槽    Ｎ：その他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２</w:t>
            </w:r>
            <w:r>
              <w:rPr/>
              <w:t xml:space="preserve"> 検査方法は次の記号で記入    Ｖ：内部目視    Ｔ：肉厚測定    ＭＴ：磁気探傷    ＰＴ：浸透探傷    ＥＴ：渦流探傷    ＨＴ：耐圧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ＵＴ：超音波探傷    ＲＴ：放射線透過    ＡＥ：アコ－スティックエミッション    Ｘ：その他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３</w:t>
            </w:r>
            <w:r>
              <w:rPr/>
              <w:t xml:space="preserve"> 異常の内容は次の記号で記入    Ａ：割れ    Ｂ：腐食減肉    Ｃ：摩耗減肉    Ｄ：溶接不良    Ｅ：材料内部欠陥    Ｆ：合せ材剥離</w:t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Ｇ：基礎又は支持構造物の不良    Ｈ：その他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４</w:t>
            </w:r>
            <w:r>
              <w:rPr/>
              <w:t xml:space="preserve"> 措置方法は次の記号で記入    Ａ：溶接補修    Ｂ：部分取替え    Ｃ：廃棄    Ｄ：運転条件変更    Ｅ：合せ材補修    Ｆ：その他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</w:t>
            </w:r>
            <w:r>
              <w:rPr/>
              <w:t>＊  補修等をした機器の欠陥発生状況，計算肉厚，実測肉厚，推定原因，補修方法，補修後の検査結果等を別に添付する。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5337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"/>
        <w:gridCol w:w="1345"/>
        <w:gridCol w:w="1524"/>
        <w:gridCol w:w="629"/>
        <w:gridCol w:w="985"/>
        <w:gridCol w:w="808"/>
        <w:gridCol w:w="1166"/>
        <w:gridCol w:w="1524"/>
        <w:gridCol w:w="986"/>
        <w:gridCol w:w="988"/>
        <w:gridCol w:w="985"/>
        <w:gridCol w:w="3947"/>
      </w:tblGrid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管理番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機  器  名  称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区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常  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圧  力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MP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常  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温  度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(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内部流体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ガス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ＪＩＳ記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実施した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検査方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認められ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た異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＊</w:t>
            </w:r>
            <w:r>
              <w:rPr>
                <w:spacing w:val="-2"/>
                <w:vertAlign w:val="superscript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措置方法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0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1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/>
      </w:pPr>
      <w:r>
        <w:rPr/>
      </w:r>
    </w:p>
    <w:sectPr>
      <w:type w:val="nextPage"/>
      <w:pgSz w:orient="landscape" w:w="16838" w:h="11906"/>
      <w:pgMar w:left="562" w:right="850" w:gutter="0" w:header="0" w:top="1132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7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19</Characters>
  <CharactersWithSpaces>2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7:00Z</dcterms:created>
  <dc:creator>一太郎Ver.6 for Windows</dc:creator>
  <dc:description/>
  <dc:language>en-US</dc:language>
  <cp:lastModifiedBy/>
  <cp:lastPrinted>2021-02-26T16:07:00Z</cp:lastPrinted>
  <dcterms:modified xsi:type="dcterms:W3CDTF">2021-02-26T16:07:00Z</dcterms:modified>
  <cp:revision>30</cp:revision>
  <dc:subject/>
  <dc:title>保安検報告１２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