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/>
        <w:t>　様式２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          </w:t>
      </w:r>
      <w:r>
        <w:rPr/>
        <w:t>　　　　　　年　　月　　日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</w:t>
      </w:r>
      <w:r>
        <w:rPr/>
        <w:t>千葉県防災危機管理部長　様　　　　　　　　　代表者名</w:t>
      </w:r>
      <w:r>
        <w:rPr>
          <w:u w:val="single"/>
        </w:rPr>
        <w:t>　　　　　　　　　　　　　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53"/>
        <w:gridCol w:w="469"/>
        <w:gridCol w:w="233"/>
        <w:gridCol w:w="2221"/>
        <w:gridCol w:w="233"/>
        <w:gridCol w:w="234"/>
        <w:gridCol w:w="1051"/>
        <w:gridCol w:w="234"/>
        <w:gridCol w:w="1052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内容物（液化圧縮の別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各部の必要肉厚（腐代を除く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腐れ代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実測肉厚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安全弁設定圧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　　年    月    日  から   　　　   年    月    日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  <w:r>
              <w:rPr/>
              <w:t>（非破壊検査の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該当に○印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firstLine="117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1053" w:right="0" w:hanging="105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31445</wp:posOffset>
                      </wp:positionV>
                      <wp:extent cx="76200" cy="63309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3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58920"/>
                                  <a:gd name="textAreaBottom" fmla="*/ 3441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32.8pt;margin-top:10.35pt;width:5.95pt;height:49.8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(2)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1053" w:right="0" w:hanging="1053"/>
              <w:rPr/>
            </w:pPr>
            <w:r>
              <w:rPr>
                <w:rFonts w:cs="Times New Roman"/>
                <w:color w:val="auto"/>
              </w:rPr>
              <w:t xml:space="preserve">        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疑似模様等の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firstLine="23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2865</wp:posOffset>
                      </wp:positionV>
                      <wp:extent cx="8572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95pt" to="32.05pt,4.9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○     </w:t>
            </w:r>
          </w:p>
        </w:tc>
        <w:tc>
          <w:tcPr>
            <w:tcW w:w="5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firstLine="234"/>
              <w:rPr/>
            </w:pPr>
            <w:r>
              <w:rPr/>
              <w:t>印     超音波探傷</w:t>
            </w:r>
          </w:p>
        </w:tc>
        <w:tc>
          <w:tcPr>
            <w:tcW w:w="5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放射線検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欠陥の最大深さ及び長さ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  <w:r>
              <w:rPr/>
              <w:t>超音波肉厚測定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累積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検査立会者（職氏名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試験圧力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判　定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年  月  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年  月  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年  月  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2" w:right="1190" w:gutter="0" w:header="0" w:top="1132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5:00Z</dcterms:created>
  <dc:creator>一太郎Ver.6 for Windows</dc:creator>
  <dc:description/>
  <dc:language>en-US</dc:language>
  <cp:lastModifiedBy/>
  <cp:lastPrinted>2017-03-08T09:01:00Z</cp:lastPrinted>
  <dcterms:modified xsi:type="dcterms:W3CDTF">2019-06-26T11:36:00Z</dcterms:modified>
  <cp:revision>21</cp:revision>
  <dc:subject/>
  <dc:title>保安検報告１２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