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様式４－１（４）</w:t>
      </w:r>
    </w:p>
    <w:p>
      <w:pPr>
        <w:pStyle w:val="Style18"/>
        <w:spacing w:lineRule="exact" w:line="195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  <w:t xml:space="preserve">  </w:t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sz w:val="22"/>
        </w:rPr>
        <w:t>検査結果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color w:val="FF0000"/>
          <w:spacing w:val="2"/>
          <w:w w:val="200"/>
        </w:rPr>
      </w:pPr>
      <w:r>
        <w:rPr>
          <w:rFonts w:cs="ＭＳ ゴシック;MS Gothic" w:ascii="ＭＳ ゴシック;MS Gothic" w:hAnsi="ＭＳ ゴシック;MS Gothic"/>
          <w:color w:val="FF0000"/>
          <w:spacing w:val="2"/>
          <w:w w:val="200"/>
        </w:rPr>
        <w:t xml:space="preserve"> </w:t>
      </w:r>
    </w:p>
    <w:tbl>
      <w:tblPr>
        <w:tblW w:w="9939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2302"/>
        <w:gridCol w:w="1288"/>
        <w:gridCol w:w="1288"/>
        <w:gridCol w:w="1840"/>
        <w:gridCol w:w="2761"/>
      </w:tblGrid>
      <w:tr>
        <w:trPr>
          <w:trHeight w:val="448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325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数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検査総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補修等の措置数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22"/>
              </w:rPr>
              <w:t>補修等の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要</w:t>
            </w:r>
          </w:p>
        </w:tc>
      </w:tr>
      <w:tr>
        <w:trPr>
          <w:trHeight w:val="448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安</w:t>
            </w:r>
          </w:p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全</w:t>
            </w:r>
          </w:p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装</w:t>
            </w:r>
          </w:p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安全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破裂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逃がし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圧力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温度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液面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緊急遮断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インターロック機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ガス漏えい検知警報設備装置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貯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槽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塔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槽</w:t>
            </w:r>
          </w:p>
          <w:p>
            <w:pPr>
              <w:pStyle w:val="Style18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貯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反応器（攪拌機を含む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塔槽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熱交換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加熱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6" w:before="136" w:after="0"/>
              <w:ind w:firstLine="9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圧縮機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ind w:firstLine="9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ポンプ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（　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6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6"/>
        <w:ind w:left="360" w:hanging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総数は法定に係る数とする。検査総数について、安全弁、圧力計、温度計、貯槽・塔槽類は外観、気密検査も含む。</w:t>
      </w:r>
    </w:p>
    <w:p>
      <w:pPr>
        <w:pStyle w:val="Style18"/>
        <w:spacing w:lineRule="exact" w:line="226"/>
        <w:ind w:left="392" w:hanging="18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　）内について、安全弁は作動検査台数、圧力計・温度計は比較校正検査台数、貯槽・塔槽類は開放検査基数とする。</w:t>
      </w:r>
    </w:p>
    <w:p>
      <w:pPr>
        <w:pStyle w:val="Style18"/>
        <w:spacing w:lineRule="exact" w:line="22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36"/>
      </w:tblGrid>
      <w:tr>
        <w:trPr>
          <w:trHeight w:val="2928" w:hRule="exac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《補修、部分休止の範囲及び休止期間等の一覧》</w:t>
            </w:r>
          </w:p>
        </w:tc>
      </w:tr>
      <w:tr>
        <w:trPr>
          <w:trHeight w:val="2260" w:hRule="exact"/>
        </w:trPr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3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《総合判定》</w:t>
            </w:r>
          </w:p>
        </w:tc>
      </w:tr>
    </w:tbl>
    <w:p>
      <w:pPr>
        <w:pStyle w:val="Style18"/>
        <w:spacing w:lineRule="exact" w:line="19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0:00Z</dcterms:created>
  <dc:creator>鶴見　昭治</dc:creator>
  <dc:description/>
  <cp:keywords/>
  <dc:language>en-US</dc:language>
  <cp:lastModifiedBy>千葉県</cp:lastModifiedBy>
  <cp:lastPrinted>2021-02-26T18:18:00Z</cp:lastPrinted>
  <dcterms:modified xsi:type="dcterms:W3CDTF">2021-02-26T09:21:00Z</dcterms:modified>
  <cp:revision>12</cp:revision>
  <dc:subject/>
  <dc:title>保安検報告１２－４</dc:title>
</cp:coreProperties>
</file>