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院内助産所・助産師外来施設整備事業計画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39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紙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用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病院等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担当者の所属・氏名・</w:t>
      </w:r>
      <w:r>
        <w:rPr>
          <w:sz w:val="24"/>
        </w:rPr>
        <w:t>Mail</w:t>
      </w:r>
      <w:r>
        <w:rPr>
          <w:sz w:val="24"/>
        </w:rPr>
        <w:t>アドレス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thick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480" w:hanging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２　整備予定期間　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３　事業の区分　　ア．院内助産所　　　イ．助産師外来　　（該当事業に○印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246380</wp:posOffset>
                </wp:positionV>
                <wp:extent cx="2411730" cy="567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6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05pt;margin-top:19.4pt;width:189.85pt;height:4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４　事業計画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①　整備計画面積</w:t>
      </w:r>
      <w:r>
        <w:rPr>
          <w:sz w:val="24"/>
          <w:u w:val="thick"/>
        </w:rPr>
        <w:t>　　　　　　　</w:t>
      </w:r>
      <w:r>
        <w:rPr>
          <w:sz w:val="24"/>
        </w:rPr>
        <w:t>㎡　　院内助産所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　　　　　　　　　　　　　　　　　　助産師外来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院内助産所・助産師外来開設時期　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※助産師外来の場合、外来の開催回数や内容も記載して下さい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75565</wp:posOffset>
                </wp:positionV>
                <wp:extent cx="58769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95pt;width:462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５　増改築・改修の別　　　</w:t>
      </w:r>
      <w:r>
        <w:rPr>
          <w:sz w:val="24"/>
          <w:u w:val="thick"/>
        </w:rPr>
        <w:t>　　　　　　　　　　　　　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６　構造　　　ア．鉄筋コンクリート　　　イ．ブロック　　　ウ．木造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７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3032125" cy="1262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照会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葉県健康福祉部医療整備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師確保推進室　担当　土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yosei3@mz.pref.chib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原則メールでの問い合わせをお願いします</w:t>
                                  </w:r>
                                  <w:r>
                                    <w:rPr>
                                      <w:spacing w:val="15"/>
                                      <w:w w:val="9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99.4pt;mso-wrap-distance-left:7.1pt;mso-wrap-distance-right:0pt;mso-wrap-distance-top:0pt;mso-wrap-distance-bottom:0pt;margin-top:12.15pt;mso-position-vertical-relative:text;margin-left:2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師確保推進室　担当　土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yosei3@mz.pref.chib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原則メールでの問い合わせをお願いします</w:t>
                            </w:r>
                            <w:r>
                              <w:rPr>
                                <w:spacing w:val="15"/>
                                <w:w w:val="9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sei3@mz.pref.chiba.lg.jp" TargetMode="External"/><Relationship Id="rId3" Type="http://schemas.openxmlformats.org/officeDocument/2006/relationships/hyperlink" Target="mailto:ryosei3@mz.pref.chib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00Z</dcterms:created>
  <dc:creator/>
  <dc:description/>
  <cp:keywords/>
  <dc:language>en-US</dc:language>
  <cp:lastModifiedBy/>
  <dcterms:modified xsi:type="dcterms:W3CDTF">2024-07-09T03:32:00Z</dcterms:modified>
  <cp:revision>1</cp:revision>
  <dc:subject/>
  <dc:title/>
</cp:coreProperties>
</file>