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様 式 ９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千葉県知事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款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）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、定款（寄附行為）の一部を変更しましたので、医療法第５４条の９第５項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680"/>
      </w:tblGrid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　条　　　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　条　　　文</w:t>
            </w:r>
          </w:p>
        </w:tc>
      </w:tr>
      <w:tr>
        <w:trPr>
          <w:trHeight w:val="1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○○町○○番地○○</w:t>
            </w:r>
            <w:r>
              <w:rPr/>
              <w:t>に置く。</w:t>
            </w:r>
          </w:p>
          <w:p>
            <w:pPr>
              <w:pStyle w:val="Normal"/>
              <w:ind w:left="240" w:firstLine="480"/>
              <w:rPr/>
            </w:pPr>
            <w:r>
              <w:rPr/>
              <w:t>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</w:t>
            </w:r>
            <w:r>
              <w:rPr>
                <w:u w:val="single"/>
              </w:rPr>
              <w:t>官報及び</w:t>
            </w:r>
            <w:r>
              <w:rPr/>
              <w:t>○○新聞によって行う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firstLine="480"/>
              <w:rPr/>
            </w:pPr>
            <w:r>
              <w:rPr/>
              <w:t>第１章　名称及び事務所</w:t>
            </w:r>
          </w:p>
          <w:p>
            <w:pPr>
              <w:pStyle w:val="Normal"/>
              <w:ind w:left="240" w:hanging="240"/>
              <w:rPr/>
            </w:pPr>
            <w:r>
              <w:rPr/>
              <w:t>第２条　本社団は、事務所を○○県○○市</w:t>
            </w:r>
            <w:r>
              <w:rPr>
                <w:u w:val="single"/>
              </w:rPr>
              <w:t>△△町△△番地△△</w:t>
            </w:r>
            <w:r>
              <w:rPr/>
              <w:t>に置く。</w:t>
            </w:r>
          </w:p>
          <w:p>
            <w:pPr>
              <w:pStyle w:val="Normal"/>
              <w:ind w:left="240" w:hanging="240"/>
              <w:rPr/>
            </w:pPr>
            <w:r>
              <w:rPr/>
              <w:t>　　　第８章　雑則</w:t>
            </w:r>
          </w:p>
          <w:p>
            <w:pPr>
              <w:pStyle w:val="Normal"/>
              <w:ind w:left="240" w:hanging="240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　本社団の公告は、○○新聞によって行う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・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998220</wp:posOffset>
                </wp:positionV>
                <wp:extent cx="2663825" cy="100901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000" cy="1009080"/>
                          <a:chOff x="0" y="0"/>
                          <a:chExt cx="2664000" cy="1009080"/>
                        </a:xfrm>
                      </wpg:grpSpPr>
                      <wps:wsp>
                        <wps:cNvSpPr txBox="1"/>
                        <wps:spPr>
                          <a:xfrm>
                            <a:off x="31680" y="18360"/>
                            <a:ext cx="2631960" cy="990000"/>
                          </a:xfrm>
                          <a:prstGeom prst="rect">
                            <a:avLst/>
                          </a:prstGeom>
                          <a:noFill/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担当者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電話番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Ｐゴシック" w:cs="Arial"/>
                                  <w:color w:val="auto"/>
                                  <w:lang w:val="en-US" w:eastAsia="ja-JP" w:bidi="ar-SA"/>
                                </w:rPr>
                                <w:t>ＦＡＸ　　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8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50520" y="0"/>
                            <a:ext cx="156960" cy="990000"/>
                          </a:xfrm>
                          <a:custGeom>
                            <a:avLst/>
                            <a:gdLst>
                              <a:gd name="textAreaLeft" fmla="*/ 25920 w 88920"/>
                              <a:gd name="textAreaRight" fmla="*/ 89280 w 88920"/>
                              <a:gd name="textAreaTop" fmla="*/ 23400 h 561240"/>
                              <a:gd name="textAreaBottom" fmla="*/ 537840 h 561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78.55pt;width:209.75pt;height:79.5pt" coordorigin="5095,1571" coordsize="4195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145;top:1601;width:4144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担当者名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電話番号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Ｐゴシック" w:cs="Arial"/>
                            <w:color w:val="auto"/>
                            <w:lang w:val="en-US" w:eastAsia="ja-JP" w:bidi="ar-SA"/>
                          </w:rPr>
                          <w:t>ＦＡＸ　　　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dashstyle="shortdot" joinstyle="miter" endcap="round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5095;top:1602;width:246;height:155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54;top:1572;width:246;height:1558;mso-wrap-style:none;v-text-anchor:middle;rotation:180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定款又は寄附行為</w:t>
      </w:r>
    </w:p>
    <w:p>
      <w:pPr>
        <w:pStyle w:val="Normal"/>
        <w:ind w:firstLine="240"/>
        <w:rPr/>
      </w:pPr>
      <w:r>
        <w:rPr/>
        <w:t>・議事録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5:00Z</dcterms:created>
  <dc:creator/>
  <dc:description/>
  <cp:keywords/>
  <dc:language>en-US</dc:language>
  <cp:lastModifiedBy/>
  <dcterms:modified xsi:type="dcterms:W3CDTF">2021-04-02T05:41:00Z</dcterms:modified>
  <cp:revision>1</cp:revision>
  <dc:subject/>
  <dc:title/>
</cp:coreProperties>
</file>