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２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千葉県知事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事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和　　年　　月　　日付千葉県医指令第　　　　号　で認可された本法人の設立登記は、令和　　年　　月　　日完了したので、医療法施行令第５条の１２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240"/>
        <w:rPr/>
      </w:pPr>
      <w:r>
        <w:rPr/>
        <w:t>履歴事項全部証明書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1340</wp:posOffset>
                </wp:positionH>
                <wp:positionV relativeFrom="paragraph">
                  <wp:posOffset>286385</wp:posOffset>
                </wp:positionV>
                <wp:extent cx="2834640" cy="1379220"/>
                <wp:effectExtent l="5715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1379160"/>
                          <a:chOff x="0" y="0"/>
                          <a:chExt cx="2834640" cy="1379160"/>
                        </a:xfrm>
                      </wpg:grpSpPr>
                      <wps:wsp>
                        <wps:cNvSpPr txBox="1"/>
                        <wps:spPr>
                          <a:xfrm>
                            <a:off x="33480" y="25560"/>
                            <a:ext cx="2801160" cy="13539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担当者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電話番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ＦＡＸ　　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60"/>
                            <a:ext cx="167040" cy="1353960"/>
                          </a:xfrm>
                          <a:custGeom>
                            <a:avLst/>
                            <a:gdLst>
                              <a:gd name="textAreaLeft" fmla="*/ 27720 w 94680"/>
                              <a:gd name="textAreaRight" fmla="*/ 95040 w 94680"/>
                              <a:gd name="textAreaTop" fmla="*/ 31680 h 767520"/>
                              <a:gd name="textAreaBottom" fmla="*/ 735840 h 76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07480" y="0"/>
                            <a:ext cx="167040" cy="1353960"/>
                          </a:xfrm>
                          <a:custGeom>
                            <a:avLst/>
                            <a:gdLst>
                              <a:gd name="textAreaLeft" fmla="*/ 27720 w 94680"/>
                              <a:gd name="textAreaRight" fmla="*/ 95040 w 94680"/>
                              <a:gd name="textAreaTop" fmla="*/ 31680 h 767520"/>
                              <a:gd name="textAreaBottom" fmla="*/ 735840 h 76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pt;margin-top:22.5pt;width:223.2pt;height:108.7pt" coordorigin="4884,450" coordsize="4464,21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937;top:492;width:4410;height:2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担当者名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電話番号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ＦＡＸ　　　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dashstyle="shortdot" joinstyle="miter" endcap="round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884;top:492;width:262;height:2131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0;top:451;width:262;height:2131;mso-wrap-style:none;v-text-anchor:middle;rotation:18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3:27:00Z</dcterms:created>
  <dc:creator/>
  <dc:description/>
  <cp:keywords/>
  <dc:language>en-US</dc:language>
  <cp:lastModifiedBy/>
  <dcterms:modified xsi:type="dcterms:W3CDTF">2025-02-24T23:27:00Z</dcterms:modified>
  <cp:revision>1</cp:revision>
  <dc:subject/>
  <dc:title/>
</cp:coreProperties>
</file>