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定款変更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本法人の定款の一部を変更したいので、医療法第５４条の９第３項及び同法施行規則第３３条の２５の規定に基づ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１　財団の場合は、「定款」ではなく「寄附行為」と記載すること。</w:t>
      </w:r>
    </w:p>
    <w:p>
      <w:pPr>
        <w:pStyle w:val="Normal"/>
        <w:rPr/>
      </w:pPr>
      <w:r>
        <w:rPr/>
        <w:t>２　主たる事務所の所在地は、法人登記事項証明書のとおり記載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2395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8.8pt;width:209.75pt;height:79.5pt" coordorigin="5041,176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91;top:206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41;top:207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00;top:177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1:00Z</dcterms:created>
  <dc:creator/>
  <dc:description/>
  <cp:keywords/>
  <dc:language>en-US</dc:language>
  <cp:lastModifiedBy/>
  <dcterms:modified xsi:type="dcterms:W3CDTF">2021-04-02T07:17:00Z</dcterms:modified>
  <cp:revision>1</cp:revision>
  <dc:subject/>
  <dc:title/>
</cp:coreProperties>
</file>