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登記を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240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（注）定款（寄附行為）の変更認可に伴う登記については、備考欄に「定款変更」等と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/>
        <w:t>履歴事項全部証明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22225</wp:posOffset>
                </wp:positionV>
                <wp:extent cx="2834640" cy="13792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9160"/>
                          <a:chOff x="0" y="0"/>
                          <a:chExt cx="283464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480" y="25560"/>
                            <a:ext cx="2801160" cy="135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7480" y="0"/>
                            <a:ext cx="167040" cy="135396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31680 h 767520"/>
                              <a:gd name="textAreaBottom" fmla="*/ 7358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.7pt;width:223.2pt;height:108.7pt" coordorigin="4828,34" coordsize="4464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81;top:75;width:44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28;top:75;width:262;height:213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34;top:35;width:262;height:2131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1:00Z</dcterms:created>
  <dc:creator/>
  <dc:description/>
  <cp:keywords/>
  <dc:language>en-US</dc:language>
  <cp:lastModifiedBy/>
  <dcterms:modified xsi:type="dcterms:W3CDTF">2025-01-08T02:11:00Z</dcterms:modified>
  <cp:revision>1</cp:revision>
  <dc:subject/>
  <dc:title/>
</cp:coreProperties>
</file>