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１１号様式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、助産所）休止（廃止、再開）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cs="Times New Roman" w:ascii="JustUnitMark" w:hAnsi="JustUnitMark"/>
          <w:color w:val="FF0000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病院（診療所、助産所）を休止（廃止、再開）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1713"/>
        <w:gridCol w:w="2964"/>
        <w:gridCol w:w="851"/>
        <w:gridCol w:w="2155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8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休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廃止・再開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724" w:firstLine="10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．休止 （ 廃止 ・ 再開 ）の理由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．休止 の場合、再開予定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廃止の場合</w:t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8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診療録又は助産録の保存方法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注意：診療所、助産所は届出あて名を所轄保健所長とすること。</w:t>
      </w:r>
    </w:p>
    <w:p>
      <w:pPr>
        <w:pStyle w:val="Style17"/>
        <w:spacing w:lineRule="auto" w:line="360"/>
        <w:ind w:firstLine="14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廃止の場合は、開設許可証、変更許可証、使用許可証を添付すること。</w:t>
      </w:r>
    </w:p>
    <w:p>
      <w:pPr>
        <w:pStyle w:val="Style17"/>
        <w:spacing w:lineRule="auto" w:line="360"/>
        <w:ind w:left="1415" w:firstLine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有床診療所を廃止する場合、別途第９号様式診療所病床設置（変更・廃止）許可申請書（届）を提出すること。</w:t>
      </w:r>
    </w:p>
    <w:p>
      <w:pPr>
        <w:pStyle w:val="Style17"/>
        <w:spacing w:lineRule="auto" w:line="360"/>
        <w:ind w:firstLine="1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X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線を備え付けている場合は、別途第３２号様式診療用放射線に関する廃止届を提出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9:00Z</dcterms:created>
  <dc:creator>千葉県</dc:creator>
  <dc:description/>
  <cp:keywords/>
  <dc:language>en-US</dc:language>
  <cp:lastModifiedBy>千葉県</cp:lastModifiedBy>
  <cp:lastPrinted>2021-04-06T14:18:00Z</cp:lastPrinted>
  <dcterms:modified xsi:type="dcterms:W3CDTF">2022-03-18T01:51:00Z</dcterms:modified>
  <cp:revision>6</cp:revision>
  <dc:subject/>
  <dc:title>開設許可様式</dc:title>
</cp:coreProperties>
</file>