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４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大学進学等自立生活支度費特別基準申請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千葉県知事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施設長（里親）氏名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標記について、次のとおり申請</w:t>
      </w:r>
      <w:r>
        <w:rPr/>
        <w:t>し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4680"/>
      </w:tblGrid>
      <w:tr>
        <w:trPr>
          <w:trHeight w:val="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施設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設置主体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経営主体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所在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対象児童の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児童等の氏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措置（委託）年月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措置（委託）解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予定年月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進学先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進学年月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金受給の状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護者の状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児童相談所長の意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50:00Z</dcterms:created>
  <dc:creator/>
  <dc:description/>
  <cp:keywords/>
  <dc:language>en-US</dc:language>
  <cp:lastModifiedBy/>
  <dcterms:modified xsi:type="dcterms:W3CDTF">2025-03-19T08:50:00Z</dcterms:modified>
  <cp:revision>1</cp:revision>
  <dc:subject/>
  <dc:title/>
</cp:coreProperties>
</file>