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令和７年度千葉県児童福祉専門職員マネジメント研修業務委託」企画提案応募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知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所　在　地〒　　　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　体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bookmarkStart w:id="0" w:name="_Hlk158227971"/>
      <w:r>
        <w:rPr>
          <w:sz w:val="22"/>
          <w:szCs w:val="22"/>
        </w:rPr>
        <w:t>「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度千葉県児童相談所職員マネジメント研修」業務委託募集について、下記のとおり書類を提出し、応募します。</w:t>
      </w:r>
      <w:bookmarkEnd w:id="0"/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１　団体概要（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企画提案の概要（任意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企画提案の詳細（任意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企画提案の特徴（任意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５　予算見積書（様式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６　確認書（様式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７　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定款、寄付行為又はこれに類する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法人登記事項証明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役員名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団体の概要等が記載されたパンフレット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left"/>
        <w:rPr/>
      </w:pPr>
      <w:r>
        <w:rPr>
          <w:sz w:val="22"/>
          <w:szCs w:val="22"/>
        </w:rPr>
        <w:t>事業担当者氏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firstLine="37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ＦＡＸ番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840"/>
          <w:tab w:val="left" w:pos="5600" w:leader="none"/>
        </w:tabs>
        <w:ind w:firstLine="3780"/>
        <w:jc w:val="left"/>
        <w:rPr/>
      </w:pPr>
      <w:r>
        <w:rPr/>
        <w:t>電子メール</w:t>
      </w:r>
      <w:r>
        <w:rPr/>
        <w:tab/>
      </w:r>
      <w:r>
        <w:rPr>
          <w:u w:val="single"/>
        </w:rPr>
        <w:t xml:space="preserve">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6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5:00Z</dcterms:created>
  <dc:creator>宮川 花菜子</dc:creator>
  <dc:description/>
  <cp:keywords/>
  <dc:language>en-US</dc:language>
  <cp:lastModifiedBy>内田 恵</cp:lastModifiedBy>
  <cp:lastPrinted>2024-02-07T18:07:00Z</cp:lastPrinted>
  <dcterms:modified xsi:type="dcterms:W3CDTF">2025-01-24T06:44:00Z</dcterms:modified>
  <cp:revision>18</cp:revision>
  <dc:subject/>
  <dc:title>様式１</dc:title>
</cp:coreProperties>
</file>