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団　体　概　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8396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96"/>
      </w:tblGrid>
      <w:tr>
        <w:trPr>
          <w:trHeight w:val="993" w:hRule="exact"/>
          <w:cantSplit w:val="true"/>
        </w:trPr>
        <w:tc>
          <w:tcPr>
            <w:tcW w:w="8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ind w:firstLine="128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spacing w:before="190" w:after="0"/>
              <w:ind w:firstLine="128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企業名・機関名・団体名等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90" w:after="0"/>
              <w:ind w:firstLine="128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所　在　地　〒　　　　　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代表者名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128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担当者名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dotted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dotted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0" w:hRule="exact"/>
          <w:cantSplit w:val="true"/>
        </w:trPr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団体の概要及び主な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前年度決算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3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6:00Z</dcterms:created>
  <dc:creator>宮川 花菜子</dc:creator>
  <dc:description/>
  <cp:keywords/>
  <dc:language>en-US</dc:language>
  <cp:lastModifiedBy>吉野 正人</cp:lastModifiedBy>
  <cp:lastPrinted>2023-12-25T18:51:00Z</cp:lastPrinted>
  <dcterms:modified xsi:type="dcterms:W3CDTF">2023-12-25T09:51:00Z</dcterms:modified>
  <cp:revision>3</cp:revision>
  <dc:subject/>
  <dc:title>ブレーメン型地域社会の実現に向けた事業化手法調査</dc:title>
</cp:coreProperties>
</file>