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令和７年度千葉県児童福祉専門職員マネジメント研修業務委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予算見積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u w:val="single"/>
        </w:rPr>
        <w:t>団体名　　　　　　　　　　</w:t>
      </w:r>
    </w:p>
    <w:p>
      <w:pPr>
        <w:pStyle w:val="Normal"/>
        <w:spacing w:lineRule="atLeast" w:line="0"/>
        <w:ind w:firstLine="14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○</w:t>
      </w:r>
      <w:r>
        <w:rPr/>
        <w:t>見積額総額</w:t>
      </w:r>
    </w:p>
    <w:tbl>
      <w:tblPr>
        <w:tblW w:w="8246" w:type="dxa"/>
        <w:jc w:val="left"/>
        <w:tblInd w:w="2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46"/>
      </w:tblGrid>
      <w:tr>
        <w:trPr>
          <w:trHeight w:val="370" w:hRule="atLeas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積額（税抜）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費税額　　 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　①の１０％に相当する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 　　※１円未満の端数は切り捨て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積額（税込）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　①＋②の合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積額内訳（税抜）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小計（Ａ）～（Ｃ）の合計は①と一致させるようにすること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研修１】育成指導スキル研修　　　　　　　　　　　　　　　（単位：円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詳細項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税抜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計（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研修２】組織マネジメント研修　　　　　　　　　　　　　　（単位：円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詳細項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税抜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計（Ｂ）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その他経費　　　　　　　　　　　　　　　　　　　　　　　</w:t>
      </w:r>
      <w:r>
        <w:rPr/>
        <w:t>（単位：円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詳細項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税抜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計（Ｃ）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見積額内訳の各経費項目は具体的に記載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本様式は、適宜加除修正して差し支えな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56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</w:t>
    </w:r>
    <w:r>
      <w:rPr>
        <w:rFonts w:ascii="ＭＳ 明朝;MS Mincho" w:hAnsi="ＭＳ 明朝;MS Mincho" w:cs="ＭＳ 明朝;MS Mincho" w:eastAsia="ＭＳ 明朝;MS Mincho"/>
        <w:sz w:val="22"/>
        <w:szCs w:val="22"/>
        <w:highlight w:val="yellow"/>
      </w:rPr>
      <w:t>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３</w:t>
    </w:r>
  </w:p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8:00Z</dcterms:created>
  <dc:creator>宮川 花菜子</dc:creator>
  <dc:description/>
  <cp:keywords/>
  <dc:language>en-US</dc:language>
  <cp:lastModifiedBy>内田 恵</cp:lastModifiedBy>
  <cp:lastPrinted>2024-01-25T14:32:00Z</cp:lastPrinted>
  <dcterms:modified xsi:type="dcterms:W3CDTF">2025-01-23T05:54:00Z</dcterms:modified>
  <cp:revision>21</cp:revision>
  <dc:subject/>
  <dc:title>様式４　　　　千葉県地域包括支援センター職員研修業務委託</dc:title>
</cp:coreProperties>
</file>